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真题部分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312" w:after="0"/>
        <w:jc w:val="center"/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考研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曲阜师范大学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33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教育综合真题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名词解释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：共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小题，每题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分，共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走班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布鲁姆教学目标分类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生活教育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绅士教育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功能固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概念同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、简答题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共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小题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每题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共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人的发展规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班主任工作的主要内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孔子的教育思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永恒主义教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三、论述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题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共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小题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，每题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分，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共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80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试述学校教育传承的科学文化知识对人的影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试比较荀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孟子教育思想的异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试述文艺复兴时期的人文主义教育特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试述班杜拉自我效能感的主要内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312" w:after="312"/>
        <w:outlineLvl w:val="2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99770</wp:posOffset>
          </wp:positionV>
          <wp:extent cx="5274310" cy="7463790"/>
          <wp:effectExtent l="0" t="0" r="0" b="0"/>
          <wp:wrapNone/>
          <wp:docPr id="1" name="WordPictureWatermark41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2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4620</wp:posOffset>
          </wp:positionV>
          <wp:extent cx="1032510" cy="2565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1"/>
        <w:szCs w:val="21"/>
      </w:rPr>
      <w:t>世纪文都教育科技</w:t>
    </w:r>
    <w:r>
      <w:rPr>
        <w:rFonts w:ascii="宋体" w:hAnsi="宋体" w:cs="宋体"/>
        <w:sz w:val="21"/>
        <w:szCs w:val="21"/>
        <w:lang w:val="en-US" w:eastAsia="zh-CN"/>
      </w:rPr>
      <w:t>集团股份</w:t>
    </w:r>
    <w:r>
      <w:rPr>
        <w:rFonts w:ascii="宋体" w:hAnsi="宋体" w:cs="宋体"/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8:00Z</dcterms:created>
  <dc:creator>起风了</dc:creator>
  <dc:description/>
  <dc:language>en-US</dc:language>
  <cp:lastModifiedBy>命运G</cp:lastModifiedBy>
  <dcterms:modified xsi:type="dcterms:W3CDTF">2021-12-27T01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7313D1E8147D7B386CB28FAF153B6</vt:lpwstr>
  </property>
  <property fmtid="{D5CDD505-2E9C-101B-9397-08002B2CF9AE}" pid="3" name="KSOProductBuildVer">
    <vt:lpwstr>2052-11.1.0.11194</vt:lpwstr>
  </property>
</Properties>
</file>