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委 托 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，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教师资格证。现因本人有事无法到现场办理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有关事宜，由此产生的一切后果由本人自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本人签名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受托人签名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cp:keywords/>
  <dc:language>en-US</dc:language>
  <cp:lastModifiedBy>洪建诚</cp:lastModifiedBy>
  <dcterms:modified xsi:type="dcterms:W3CDTF">2021-04-07T07:00:00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