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776"/>
        <w:gridCol w:w="346"/>
        <w:gridCol w:w="1129"/>
        <w:gridCol w:w="443"/>
        <w:gridCol w:w="432"/>
        <w:gridCol w:w="390"/>
        <w:gridCol w:w="970"/>
        <w:gridCol w:w="1100"/>
        <w:gridCol w:w="492"/>
        <w:gridCol w:w="1921"/>
      </w:tblGrid>
      <w:tr>
        <w:trPr/>
        <w:tc>
          <w:tcPr>
            <w:tcW w:w="83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（一）岗位信息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名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引进人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引进条件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用工方式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联系方式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职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其他条件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纪检监察干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类、政治学类、公共管理类、中国汉语言文学及文秘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事业编制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纪委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71-202933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，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134811007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箱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29014272@qq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报编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学类、职业技术教育类、社会学类、新闻传播学类、公共管理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级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事业编制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技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甘老师：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71-2024885</w:t>
              <w:br/>
              <w:t>18376131911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69062436@qq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组织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哲学类、政治学类、马克思主义理论类、中国汉语言文学及文秘类、新闻传播学类、心理学类、工商管理类、公共管理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悉党的基本知识，有党务工作经验或学生干部工作经历者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党委组织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侯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0771-202934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zyrsc@126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职辅导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学类、马克思主义理论类、政治学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生工作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黎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0771-611466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1557897805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ncvtxgc@163.com  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寓辅导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学类、马克思主义理论类、政治学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教务干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学类、中国汉语言文学及文秘类、机械设计与制造类、体育学类、土建类、经济学类、工商管理类、公共管理类等与学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招生专业对口的专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务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莫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0771-202498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cvtjwc203@sina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实训管理员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设计与制造类、电气工程及电子信息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实训管理员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商管理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实训管理员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学类、工商管理类、会计与审计类、计算机科学与技术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须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计算机行业工作经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实训管理员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气工程及电子信息类、计算机科学与技术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实训管理员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类、艺术类、教育学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文秘干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汉语言文学及文秘类、工商管理类、公共管理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校办公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庞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0771-202933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700143@qq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劳资干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与审计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事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侯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0771-202934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zyrsc@126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融媒体干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传播学类、中国汉语言文学及文秘类、电气工程及电子信息类、教育学类、公共管理类、艺术类、社会科学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党委宣传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0771-38690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2552794@qq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工干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类、公共管理类、新闻传播学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生工作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黎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0771-611466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1557897805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ncvtxgc@163.com  </w:t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工程审计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建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计办公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0771-386495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0115957@qq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质量办干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学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发展与质量管理办公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莫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0771-202498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cvtjwc203@sina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工程干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建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大学本科学历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后勤管理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0771-2029353  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qglc101@163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水电技术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气工程与电子信息类、土建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大学本科学历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信息技术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类、电气工程及电子信息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代教育技术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耿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18076556459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10492759@qq.com 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设备维护技术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类、电气工程及电子信息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网络技术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团委干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类、新闻传播学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校团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77710456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9766514@qq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团委干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传播类、政治学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机械设计制造专任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设计与制造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电工程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71-208426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17717724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zyjdx@126.com</w:t>
              <w:br/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新能源汽车专任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设计与制造类、电气工程及电子信息类、交通运输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建筑装备专任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建类、机械设计与制造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工程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井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71-20293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78839104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78839104@sina.cn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智能建筑专任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建类、电子工程及电子信息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酒店管理专任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管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589886501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yxy6114685@sina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烹饪专任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科学与工程类、职业技术教育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物流专任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管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莫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71-20970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788118717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2276610@qq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会计专任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与审计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经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黎老师：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71-2197683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337536@qq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泰语专任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泰语、亚非语言文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伍老师：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71-20293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， 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13737077270</w:t>
              <w:br/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jxy2029301@163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物联网应用技术（人工智能方向）专任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气工程及电子信息类、计算机科学与技术类相关专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工程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李老师：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71-611467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978625280 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zyxxxy@126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服装设计专任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类、轻工纺织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工程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阮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71-322837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76707503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5567903@qq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室内设计专任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类、土建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文秘专任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商管理类、教育学类、计算机科学与技术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管理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关老师：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71-21976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  13097710512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邮箱：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5674957@qq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体育专任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学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大学本科学历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思想政治理论课专任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学类、哲学类、马克思主义理论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教学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71-2117286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zrwskb@163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培训干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学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研究生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学位，职称不限；本科学历，要求中级及以上职称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实名人员控制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等职业技能培训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0771-38205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43823696@qq.co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53:00Z</dcterms:created>
  <dc:creator>User</dc:creator>
  <dc:description/>
  <cp:keywords/>
  <dc:language>en-US</dc:language>
  <cp:lastModifiedBy>User</cp:lastModifiedBy>
  <dcterms:modified xsi:type="dcterms:W3CDTF">2018-05-21T03:54:00Z</dcterms:modified>
  <cp:revision>1</cp:revision>
  <dc:subject/>
  <dc:title>（一）岗位信息表 </dc:title>
</cp:coreProperties>
</file>