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东华理工大学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18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硕士研究生招生考试</w:t>
      </w:r>
    </w:p>
    <w:tbl>
      <w:tblPr>
        <w:tblW w:w="918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258"/>
        <w:gridCol w:w="1200"/>
        <w:gridCol w:w="1215"/>
        <w:gridCol w:w="1215"/>
        <w:gridCol w:w="1925"/>
      </w:tblGrid>
      <w:tr>
        <w:trPr>
          <w:trHeight w:val="74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zh-CN"/>
              </w:rPr>
              <w:t>名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性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zh-CN"/>
              </w:rPr>
              <w:t>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报考学院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准考证号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报考专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申请复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科目代码、名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zh-CN"/>
              </w:rPr>
              <w:t>公布成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zh-CN"/>
              </w:rPr>
              <w:t>预估成绩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3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315" w:right="315" w:hanging="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重点复查区域</w:t>
            </w:r>
          </w:p>
        </w:tc>
        <w:tc>
          <w:tcPr>
            <w:tcW w:w="7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" w:hanging="0"/>
              <w:jc w:val="left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ind w:right="1" w:firstLine="28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" w:firstLine="28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" w:firstLine="28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" w:firstLine="28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" w:firstLine="28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" w:firstLine="2880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ind w:right="1" w:firstLine="2880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ind w:right="1" w:firstLine="2880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ind w:right="1" w:firstLine="2880"/>
              <w:jc w:val="righ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本人签名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spacing w:lineRule="auto" w:line="360"/>
              <w:ind w:right="1" w:firstLine="2880"/>
              <w:jc w:val="righ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261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研究生招生办公室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意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见</w:t>
            </w:r>
          </w:p>
        </w:tc>
        <w:tc>
          <w:tcPr>
            <w:tcW w:w="7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04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初试成绩复查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2:03:06Z</dcterms:created>
  <dc:creator>Administrator</dc:creator>
  <dc:description/>
  <dc:language>en-US</dc:language>
  <cp:lastModifiedBy>Administrator</cp:lastModifiedBy>
  <dcterms:modified xsi:type="dcterms:W3CDTF">2018-02-03T01:41:58Z</dcterms:modified>
  <cp:revision>1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