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年全国硕士研究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招生考试初试成绩</w:t>
      </w:r>
      <w:r>
        <w:rPr/>
        <w:t>复核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2"/>
        <w:gridCol w:w="1418"/>
        <w:gridCol w:w="1134"/>
        <w:gridCol w:w="992"/>
        <w:gridCol w:w="1843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及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成绩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</w:t>
            </w:r>
          </w:p>
        </w:tc>
      </w:tr>
      <w:tr>
        <w:trPr>
          <w:trHeight w:val="223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研招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请复核的考生务必正确填写此表，并亲笔签名，签名笔迹与试卷笔迹不一致者，按替考论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思想政治理论、外国语、业务课一、业务课二，原则上考生申请复核一门，并在相应的格中正确填写科目代码、名称、预期成绩、实际成绩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信息填写不全或有误，均不予受理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8:00Z</dcterms:created>
  <dc:creator>Windows 用户</dc:creator>
  <dc:description/>
  <cp:keywords/>
  <dc:language>en-US</dc:language>
  <cp:lastModifiedBy>Administrator</cp:lastModifiedBy>
  <dcterms:modified xsi:type="dcterms:W3CDTF">2018-01-31T02:03:00Z</dcterms:modified>
  <cp:revision>3</cp:revision>
  <dc:subject/>
  <dc:title/>
</cp:coreProperties>
</file>