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湖南信息职业技术学院企业背景教师岗位人员公开招聘计划（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2694"/>
        <w:gridCol w:w="5204"/>
        <w:gridCol w:w="975"/>
        <w:gridCol w:w="1791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录条件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方式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学位、职称要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研究方向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工程学院专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本科及以上学历，高级工程师、副研究员、副教授以上职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为控制科学与工程、自动化类，在企业连续工作五年以上（提供近五年单位为本人缴纳的社保证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直接考核（试教和面试）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工程学院专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本科及以上学历，学士及以上学位，行业中级及以上职称或等级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为计算机科学与技术、软件工程、网络工程、信息安全，在企业连续工作五年以上（提供近五年单位为本人缴纳的社保证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直接考核（试教和面试）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济管理学院会计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及以上学历，具有注册会计师证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为会计学，有会计师事务所一年以上全职工作经历，（提供单位为本人缴纳的社保证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直接考核（试教和面试）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济管理学院电子商务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本科及以上学历，学士及以上学位，行业中级及以上职称或等级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经济学、工商管理类、农业经济管理类，在企业连续从事电子商务工作五年以上（提供近五年单位为本人缴纳的社保证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直接考核（试教和面试）</w:t>
            </w:r>
          </w:p>
        </w:tc>
      </w:tr>
      <w:tr>
        <w:trPr>
          <w:trHeight w:val="3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岁以下为</w:t>
      </w:r>
      <w:r>
        <w:rPr>
          <w:rFonts w:cs="宋体;SimSun" w:ascii="宋体;SimSun" w:hAnsi="宋体;SimSun"/>
          <w:color w:val="000000"/>
          <w:szCs w:val="21"/>
        </w:rPr>
        <w:t>197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以后出生；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以下为</w:t>
      </w:r>
      <w:r>
        <w:rPr>
          <w:rFonts w:cs="宋体;SimSun" w:ascii="宋体;SimSun" w:hAnsi="宋体;SimSun"/>
          <w:color w:val="000000"/>
          <w:szCs w:val="21"/>
        </w:rPr>
        <w:t>197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以后出生</w:t>
      </w:r>
      <w:r>
        <w:rPr>
          <w:rFonts w:ascii="宋体;SimSun" w:hAnsi="宋体;SimSun" w:cs="宋体;SimSun"/>
          <w:szCs w:val="21"/>
        </w:rPr>
        <w:t>，招录专业参照教育部</w:t>
      </w:r>
      <w:r>
        <w:rPr>
          <w:rFonts w:ascii="宋体;SimSun" w:hAnsi="宋体;SimSun" w:cs="宋体;SimSun"/>
          <w:color w:val="000000"/>
          <w:szCs w:val="21"/>
        </w:rPr>
        <w:t>《授予博士、硕士学位和培养研究生的学科、专业目录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普通高等学校本科专业目录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）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湖南省考试录用公务员专业指导目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3:00Z</dcterms:created>
  <dc:creator>Administrator</dc:creator>
  <dc:description/>
  <cp:keywords/>
  <dc:language>en-US</dc:language>
  <cp:lastModifiedBy>Administrator</cp:lastModifiedBy>
  <dcterms:modified xsi:type="dcterms:W3CDTF">2017-12-08T06:03:00Z</dcterms:modified>
  <cp:revision>2</cp:revision>
  <dc:subject/>
  <dc:title/>
</cp:coreProperties>
</file>