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绍兴市稽山中学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新教师招聘公告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适应学校的发展需要，加大引进高校优秀毕业生的力度，优化教师队伍结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事业单位人员公开招聘有关规定，决定面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日制高校优秀应届毕业生公开招聘教师，现公告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原则与方式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招聘工作坚持公开、公平、竞争和择优的原则，采取公开报名、现场面试、择优聘用的方式，按岗位进行招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计划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计划公开招聘文化课教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具体岗位及人数：语文、英语、政治、历史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信息技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对象的基本条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一批录取的全日制普通高校本科生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硕士毕业生（本科为第一批录取），同时应具备下列条件之一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究生毕业并具有硕士及以上学位毕业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部直属高校毕业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级优秀毕业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省师范生教学技能竞赛二等奖及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得过学校二等及以上奖学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浙师大、杭师大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绩排名列本专业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需提供相关佐证材料）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毕业生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招聘办法及程序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报名和资格审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采用网上报名和现场报名的方式。①第一批网上报名时间从公告发布之日起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截止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请登陆绍兴市稽山中学网站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www.sxjszx.com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当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通知面试入围人选，到学校面试时确认相关材料；现场报名与现场确认同步进行，报名具体地点为：浙江师范大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幢内厅，时间为当天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:00</w:t>
      </w:r>
      <w:r>
        <w:rPr>
          <w:rFonts w:eastAsia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下午进行面试。②第二批报名信息请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后关注绍兴市稽山中学校园网上的招聘公告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名材料要求：报名表（附件）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、学校核发的就业推荐表、教育部学生司制发的《全国普通高校毕业生就业协议书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外高校可持省级教育行政部门制发的《普通高校毕业生就业协议书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相关证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件、证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原件及复印件、综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成绩排名表、相关获奖证书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寸免冠近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。网上报名时请将相关材料发至学校邮箱，有关证书等请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扫描（如使用照片，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，像素等于或大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0 x 6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向学校发送电子邮件报名，邮件名称为“报考学科或专业名称＋姓名”。现场确认时请随带原件和复印件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对应聘人员进行资格条件审查和综合素质考察，认定所学专业、在校表现情况，考察应聘者的综合素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括语言表达、综合分析、心理素质、举止仪表、才艺特长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网报者须在报名表中填写个人综合素养介绍，择优确定入围面试人员名单。入围面试人员与招聘人数原则上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: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紧缺专业可放宽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: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面试、考核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环节主要测试应聘者教育教学能力。采用教学能力测试和教育能力测试相结合的形式进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教学能力测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环节为教学片断模拟教学，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准备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。主要考察应聘者的专业知识和教材教法等综合知识。测试内容为在规定的时间根据抽取课题的内容，确定教学目标，进行教学设计并用模拟教学的方式展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教育能力测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该环节为结构化面试，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主要考察应聘者的教育理念、职业志向和关爱学生等方面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由学校组织实施，第一批面试地点为浙江师范大学；第二批面试地点为绍兴市稽山中学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评分采用百分制，各学科按照总分由高到低录满招聘计划为止。面试成绩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不予录取。若出现相同名次超过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招聘计划，由评委投票决定，票数多者录取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体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根据面试、考核结果择优确定参加体检人员名单。考生在体检前确认放弃体检的，学校可以递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标准参照《浙江省人事厅、浙江省卫生厅转发人事部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生部关于印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员录用体检通用标准（试行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的通知》（浙人公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0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及人力资源社会保障部、卫生部《修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员录用体检通用标准（试行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员录用体检操作手册（试行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》执行。体检不合格，取消聘用资格，缺额不再增补。体检合格，进入考察程序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4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考察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考察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学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参照《关于做好公务员录用考察工作的通知》（国公局发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及《浙江省公务员录用考察工作细则（试行）》规定执行，考察中发现不符合招聘要求的，取消聘用资格，缺额不再增补。考察合格，进入公示程序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5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公示</w:t>
      </w:r>
    </w:p>
    <w:p>
      <w:pPr>
        <w:pStyle w:val="Normal"/>
        <w:snapToGrid w:val="false"/>
        <w:spacing w:lineRule="exact" w:line="540"/>
        <w:ind w:right="-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拟聘用人员名单在网上进行为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天的公示。公示期满后，按规定程序办理正式签约聘用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续。</w:t>
      </w:r>
    </w:p>
    <w:p>
      <w:pPr>
        <w:pStyle w:val="Normal"/>
        <w:spacing w:lineRule="exact" w:line="54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6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签约</w:t>
      </w:r>
    </w:p>
    <w:p>
      <w:pPr>
        <w:pStyle w:val="Normal"/>
        <w:snapToGrid w:val="false"/>
        <w:spacing w:lineRule="exact" w:line="540"/>
        <w:ind w:right="-38"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理录用手续，签订聘用合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并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之前持毕业证书、报到证向学校报到办理入职手续。逾期不报到者视作自动放弃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大学期间受过党纪校纪处分的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到时无毕业证书的；聘用人员的人事档案审核后发现提供的相关证件、材料有弄虚作假行为等，不予聘用。已经聘用的取消聘用资格，缺额不再增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岗位报考人员未取得教师资格证书的，允许聘用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取得。聘用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仍未取得相应教师资格证书的，取消聘用资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聘用后执行服务期制度，新聘用人员在本校（单位）服务年限未满五年的不得申请调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公开招聘咨询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75</w:t>
      </w:r>
      <w:r>
        <w:rPr>
          <w:rFonts w:eastAsia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8064620,880936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4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咨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:19105929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10592939@qq.com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公开招聘监督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 0575- 885699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012218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绍兴市稽山中学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18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绍兴市稽山中学新教师招聘报名表</w:t>
      </w:r>
    </w:p>
    <w:p>
      <w:pPr>
        <w:pStyle w:val="Normal"/>
        <w:spacing w:lineRule="exact" w:line="440"/>
        <w:ind w:left="-181" w:firstLine="28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报考学科：</w:t>
      </w:r>
    </w:p>
    <w:tbl>
      <w:tblPr>
        <w:tblW w:w="93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431"/>
        <w:gridCol w:w="1365"/>
        <w:gridCol w:w="624"/>
        <w:gridCol w:w="720"/>
        <w:gridCol w:w="8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照片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毕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一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生源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毕业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生专业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户籍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QQ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微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大学获奖情况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综合素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介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可附页（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左右）</w:t>
            </w:r>
          </w:p>
        </w:tc>
      </w:tr>
      <w:tr>
        <w:trPr>
          <w:trHeight w:val="17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明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表所填写的内容准确无误，所提交的资料真实有效，如有虚假，由此产生的一切后果由本人承担。</w:t>
            </w:r>
          </w:p>
          <w:p>
            <w:pPr>
              <w:pStyle w:val="Normal"/>
              <w:spacing w:lineRule="exact" w:line="440"/>
              <w:ind w:firstLine="16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人签名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3">
    <w:name w:val="日期 Char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7:00Z</dcterms:created>
  <dc:creator>韩裕东</dc:creator>
  <dc:description/>
  <dc:language>en-US</dc:language>
  <cp:lastModifiedBy>Sky123.Org</cp:lastModifiedBy>
  <cp:lastPrinted>2017-11-07T10:48:00Z</cp:lastPrinted>
  <dcterms:modified xsi:type="dcterms:W3CDTF">2017-11-15T11:47:00Z</dcterms:modified>
  <cp:revision>2</cp:revision>
  <dc:subject/>
  <dc:title>2018年绍兴市教育局直属学校公开招聘</dc:title>
</cp:coreProperties>
</file>