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  <w:t>2017</w:t>
      </w:r>
      <w:r>
        <w:rPr>
          <w:b/>
          <w:bCs/>
          <w:color w:val="000000"/>
          <w:sz w:val="33"/>
          <w:szCs w:val="33"/>
          <w:shd w:fill="FFFFFF" w:val="clear"/>
        </w:rPr>
        <w:t>年阜新蒙古族自治县招聘特岗教师拟录取名单公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80"/>
        <w:gridCol w:w="1011"/>
        <w:gridCol w:w="995"/>
        <w:gridCol w:w="873"/>
        <w:gridCol w:w="1550"/>
        <w:gridCol w:w="885"/>
        <w:gridCol w:w="694"/>
        <w:gridCol w:w="76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学段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科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红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艳娇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淼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晓华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闯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秀文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宇飞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智超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云思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伊日贵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房玉亮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淼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茹娜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佳琦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胥东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桐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瑜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美玲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思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衣阿男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莲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斯琴图雅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汝南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佳强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梓欣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格伽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丽月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海领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媛媛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璐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涵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晓鸥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乌英嘎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建春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梦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沙日乐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莹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曼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诚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松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春月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霞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丽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春美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班主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畅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曼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丹丹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音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思梦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木其日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音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佳宁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静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宝领珍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音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欣颖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靖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力格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汉双语音乐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欣然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美玲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旭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叙颖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思雨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畅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少华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凡冬子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东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胜男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丽智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秋实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岭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郁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莲杰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浏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晶晶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敖婷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霜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古语文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彩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建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6:00Z</dcterms:created>
  <dc:creator>Administrator</dc:creator>
  <dc:description/>
  <dc:language>en-US</dc:language>
  <cp:lastModifiedBy>Administrator</cp:lastModifiedBy>
  <dcterms:modified xsi:type="dcterms:W3CDTF">2017-11-13T16:37:00Z</dcterms:modified>
  <cp:revision>1</cp:revision>
  <dc:subject/>
  <dc:title/>
</cp:coreProperties>
</file>