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134"/>
        <w:gridCol w:w="1559"/>
        <w:gridCol w:w="1276"/>
      </w:tblGrid>
      <w:tr>
        <w:trPr>
          <w:trHeight w:val="4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博士类别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家费及购房补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启动费参考标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重点大学、科研院所毕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缺专业博士的安家费与购房补贴上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毕业博士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外及港澳台高校博士毕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突出博士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满足以下条件之一：①在博士期间以第一作者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区或社科类权威期刊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及以上；②主持国家级课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高级职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，符合学科发展需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博士原则上要求年龄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以下，取得博士毕业证和学位证，并正式报到上岗后，学校按本表提供相关待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夫妻双方同为博士，安家费和购房补贴合并计算，为正常值的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；夫妻有一方符合紧缺专业、海外毕业或业绩突出条件之一的，安家费和购房补贴可申请分别计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Tahoma"/>
          <w:color w:val="000000"/>
          <w:kern w:val="0"/>
          <w:szCs w:val="21"/>
        </w:rPr>
        <w:t>博士来校前三年</w:t>
      </w:r>
      <w:r>
        <w:rPr>
          <w:rFonts w:ascii="宋体;SimSun" w:hAnsi="宋体;SimSun" w:cs="宋体;SimSun"/>
          <w:color w:val="000000"/>
          <w:kern w:val="0"/>
          <w:szCs w:val="21"/>
        </w:rPr>
        <w:t>享受校聘副教授待遇；业绩特别突出的优秀海归人才，享受教授待遇，三年后按照实际岗位设置，享受相应的待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享受博士津贴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56:00Z</dcterms:created>
  <dc:creator>User</dc:creator>
  <dc:description/>
  <cp:keywords/>
  <dc:language>en-US</dc:language>
  <cp:lastModifiedBy>User</cp:lastModifiedBy>
  <dcterms:modified xsi:type="dcterms:W3CDTF">2017-11-11T03:58:00Z</dcterms:modified>
  <cp:revision>1</cp:revision>
  <dc:subject/>
  <dc:title>博士类别</dc:title>
</cp:coreProperties>
</file>