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石河子大学引进高层次人才条件及待遇附表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8"/>
        <w:gridCol w:w="433"/>
        <w:gridCol w:w="3260"/>
        <w:gridCol w:w="1672"/>
        <w:gridCol w:w="2127"/>
        <w:gridCol w:w="1984"/>
        <w:gridCol w:w="1559"/>
        <w:gridCol w:w="2410"/>
        <w:gridCol w:w="1026"/>
      </w:tblGrid>
      <w:tr>
        <w:trPr>
          <w:trHeight w:val="3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待遇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特聘制引进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科学院院士、中国工程院院士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据学科需要聘为博士生导师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部“长江学者奖励计划”特聘教授或讲座教授、“千人计划”获得者（不含地方项目）、国家自然科学基金杰出青年基金获得者、国家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3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首席科学家、国家重大科学研究计划首席科学家、国家自然科学基金重大项目负责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）、“长江学者”讲座教授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，按实际工作时间支付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百千万人才工程、国家青年拔尖人才支持计划、国家高层次人才特殊支持计划人选、国家级教学名师、教育部“长江学者奖励计划”青年学者、教育部创新团队负责人、科技部创新团队负责人、国家自然科学基金重点项目主持人、国家社科基金重点项目主持人、国家优秀青年科学基金项目主持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绿洲学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-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8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洲学者”讲座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待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入编 制引 进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层次自然科学学科：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的学术文章；社会科学学科：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；或紧缺专业的博士研究生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任副教授职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善安排配偶工作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层次自然科学学科：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（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需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）的学术文章；社会科学学科：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以上；或急需专业的博士研究生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聘任副教授职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妥善安排配偶工作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层次达不到第一层次、第二层次博士基本要求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月补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（可享受两年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半年以上认定为中级职称，半年后不受资历限制申报副高级职称评审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缺硕士</w:t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类、工学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半年以上认定为初级职称，半年后不受资历限制申报中级职称评审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\</w:t>
            </w:r>
          </w:p>
        </w:tc>
      </w:tr>
      <w:tr>
        <w:trPr>
          <w:trHeight w:val="340" w:hRule="atLeast"/>
        </w:trPr>
        <w:tc>
          <w:tcPr>
            <w:tcW w:w="15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特聘制引进的高层次人才服务年限不少于五年，实行聘期管理。入编制引进的人才首聘服务年限不少于八年，签订聘任合同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日期 Char"/>
    <w:basedOn w:val="Style14"/>
    <w:qFormat/>
    <w:rPr>
      <w:rFonts w:ascii="Calibri" w:hAnsi="Calibri" w:eastAsia="宋体;SimSun" w:cs="Arial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3:12:00Z</dcterms:created>
  <dc:creator>Administrator</dc:creator>
  <dc:description/>
  <cp:keywords/>
  <dc:language>en-US</dc:language>
  <cp:lastModifiedBy>朱嘉</cp:lastModifiedBy>
  <dcterms:modified xsi:type="dcterms:W3CDTF">2017-11-07T04:01:00Z</dcterms:modified>
  <cp:revision>74</cp:revision>
  <dc:subject/>
  <dc:title/>
</cp:coreProperties>
</file>