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详情请查询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>www.hngyjs.com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年河南工业技师学院招聘工作人员一览表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935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要求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修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维修专业毕业，本科（或技师）及以上学历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热爱教育事业，具有高级工职业资格证书，能胜任一体化教学要求。愿意承担班主任等学院安排的其他工作。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实践经验的，且具有汽车美容装饰或汽车电气或汽车营销方向特长的，学历可以放宽至大专。</w:t>
            </w:r>
          </w:p>
        </w:tc>
      </w:tr>
      <w:tr>
        <w:trPr>
          <w:trHeight w:val="11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学历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任电子商务专业教学及实训工作。热爱教育事业，愿意承担班主任等学院安排的其他工作。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验者优先。</w:t>
            </w:r>
          </w:p>
        </w:tc>
      </w:tr>
      <w:tr>
        <w:trPr>
          <w:trHeight w:val="21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电气专业毕业，本科（或技师）及以上学历。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主修机电一体化技术，模电、数电、电力电子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变频器、触摸屏、工厂供配电单片机等课程，能胜任一体化教学工作。热爱教育事业，愿意承担班主任等学院安排的其他工作。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验，熟悉电梯维修技术或工业机器人方向者优先。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专业全日制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硕士研究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文字功底扎实，擅长公文写作。热爱教育事业，愿意承担班主任等学院安排的其他工作。</w:t>
            </w:r>
          </w:p>
        </w:tc>
      </w:tr>
      <w:tr>
        <w:trPr>
          <w:trHeight w:val="1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专业全日制本科及以上学历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能胜任会计电算化教学及实训工作。热爱教育事业，愿意担班主任等学院安排的其他工作。有会计证及会计电算化高级证者优先。</w:t>
            </w:r>
          </w:p>
        </w:tc>
      </w:tr>
      <w:tr>
        <w:trPr>
          <w:trHeight w:val="10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spacing w:lineRule="exact" w: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大专（或高级工）及以上学历。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能够胜任服装设计及工艺。热爱教育事业，愿意承担班主任等学院安排的其他工作。具有相关工作经验，在市级及以上技能大赛上获奖者优先。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学历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能胜任计算机相关专业教学及实训工作。热爱教育事业，愿意承担班主任等学院安排的其他工作。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学经验者优先。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学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胜任社会心理学、教育心理学、心理咨询等各类心理学教学工作；热爱教育事业，愿意承担班主任等学院安排的其他工作。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经营与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专及以上学历，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以下，能熟练掌握计算机及办公设备操作，有驾照并且驾驶技术熟练、适合经常外出。有工作经验者优先。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大专及以上学历，法律专业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熟悉税控及财会知识，有熟练的网络操作管理经验，具有一定的办公文书写作能力，沟通能力强，踏实肯干，有办公室工作经验的优先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及以上学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验，能胜任学生管理工作（有社团工作经验者优先）。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专业（文秘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600" w:before="0" w:after="2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" w:hAnsi="仿宋" w:cs="仿宋" w:eastAsia="仿宋"/>
                <w:kern w:val="2"/>
              </w:rPr>
              <w:t>具有汉语言文学及相关专业（中文、文秘、新闻、教育）本科及以上学历，年龄在</w:t>
            </w:r>
            <w:r>
              <w:rPr>
                <w:rFonts w:eastAsia="仿宋" w:cs="仿宋" w:ascii="仿宋" w:hAnsi="仿宋"/>
                <w:kern w:val="2"/>
              </w:rPr>
              <w:t>35</w:t>
            </w:r>
            <w:r>
              <w:rPr>
                <w:rFonts w:ascii="仿宋" w:hAnsi="仿宋" w:cs="仿宋" w:eastAsia="仿宋"/>
                <w:kern w:val="2"/>
              </w:rPr>
              <w:t>周岁以下，具备良好的人际协调能力和工作执行力，文字功底强，熟悉公文写作，熟练使用常用办公软件，具有适应岗位工作要求的身体条件。会驾驶者优先。</w:t>
            </w:r>
          </w:p>
          <w:p>
            <w:pPr>
              <w:pStyle w:val="Style15"/>
              <w:shd w:fill="FFFFFF" w:val="clear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以上学历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能胜任食堂管理工作，有企业管理及餐饮管理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1:00Z</dcterms:created>
  <dc:creator>atui</dc:creator>
  <dc:description/>
  <cp:keywords/>
  <dc:language>en-US</dc:language>
  <cp:lastModifiedBy>atui</cp:lastModifiedBy>
  <dcterms:modified xsi:type="dcterms:W3CDTF">2017-11-03T08:42:00Z</dcterms:modified>
  <cp:revision>2</cp:revision>
  <dc:subject/>
  <dc:title/>
</cp:coreProperties>
</file>