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9"/>
        <w:gridCol w:w="850"/>
        <w:gridCol w:w="2557"/>
        <w:gridCol w:w="2496"/>
        <w:gridCol w:w="4870"/>
      </w:tblGrid>
      <w:tr>
        <w:trPr>
          <w:trHeight w:val="465" w:hRule="atLeast"/>
        </w:trPr>
        <w:tc>
          <w:tcPr>
            <w:tcW w:w="139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河北对外经贸职业学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公开招聘辅导员岗位条件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及代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生专业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低学历、学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27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门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门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门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门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门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门类中计算机科学与技术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门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门类。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历、硕士学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预备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或硕士研究生期间担任过学生干部、团干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后初始学历为全日制本科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5:00Z</dcterms:created>
  <dc:creator>yuxi</dc:creator>
  <dc:description/>
  <cp:keywords/>
  <dc:language>en-US</dc:language>
  <cp:lastModifiedBy>石成奎</cp:lastModifiedBy>
  <cp:lastPrinted>2017-10-13T15:19:00Z</cp:lastPrinted>
  <dcterms:modified xsi:type="dcterms:W3CDTF">2017-10-17T08:05:00Z</dcterms:modified>
  <cp:revision>51</cp:revision>
  <dc:subject/>
  <dc:title>附件1：</dc:title>
</cp:coreProperties>
</file>