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246"/>
        <w:gridCol w:w="1824"/>
        <w:gridCol w:w="3715"/>
      </w:tblGrid>
      <w:tr>
        <w:trPr>
          <w:trHeight w:val="48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主要职能</w:t>
            </w:r>
          </w:p>
        </w:tc>
      </w:tr>
      <w:tr>
        <w:trPr/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川省交通运输厅交通建设工程造价管理站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成都市武侯祠大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拟定全省交通建设工程造价管理规定和造价依据；指导全省造价管理业务工作；负责交通重点建设项目的概算、施工图预算、标底审查、变更设计造价审查、造价执行情况与工程结算情况检查等工作；参与重点建设项目的竣工验收和决算审查工作。</w:t>
            </w:r>
          </w:p>
        </w:tc>
      </w:tr>
      <w:tr>
        <w:trPr/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川省大件公路管理处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成都市高升桥北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负责大件公路的协调管理；负责协调大件公路涉及大件运输安全与畅通的相关事宜；负责大件公路成都（三河场）至广汉段（北段）和成都至新津段（南段）的路政工作。</w:t>
            </w:r>
          </w:p>
        </w:tc>
      </w:tr>
      <w:tr>
        <w:trPr/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川省交通宣传中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成都市一环路西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段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负责《四川交通》半月刊编辑发送和我省交通建设发展方面宣传图片、声像资料的采集、制作以及中国交通报驻四川记者站的工作等。</w:t>
            </w:r>
          </w:p>
        </w:tc>
      </w:tr>
      <w:tr>
        <w:trPr/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川省交通运输职业资格中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成都市武侯祠大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负责交通运输行业职业资格和职业技能的管理服务、考核鉴定、研究咨询以及人才评价等工作。</w:t>
            </w:r>
          </w:p>
        </w:tc>
      </w:tr>
      <w:tr>
        <w:trPr/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川交通运输职业学校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红牌楼校区：成都市武侯区佳灵路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温江校区：成都市温江区麻市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开展汽车运用与维修、道路与桥梁工程施工、工程机械运用与维护、物流服务管理、公路养护与管理、机电技术应用、数控技术应用、电子商务、建筑工程施工、计算机应用等相关类别的中等专业技术人员和管理人员的学历教育；承担与交通运输行业相关的职业培训及对外技术服务。</w:t>
            </w:r>
          </w:p>
        </w:tc>
      </w:tr>
      <w:tr>
        <w:trPr/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川省交通运输厅公路局医院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成都市郫县犀浦镇恒山北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为人民身体健康提供医疗与护理保健服务、承担交通系统职工的疾病预防、保健和疾病诊治工作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2:00Z</dcterms:created>
  <dc:creator>User</dc:creator>
  <dc:description/>
  <cp:keywords/>
  <dc:language>en-US</dc:language>
  <cp:lastModifiedBy>User</cp:lastModifiedBy>
  <dcterms:modified xsi:type="dcterms:W3CDTF">2017-10-24T07:54:00Z</dcterms:modified>
  <cp:revision>1</cp:revision>
  <dc:subject/>
  <dc:title>单位名称</dc:title>
</cp:coreProperties>
</file>