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520"/>
        <w:rPr>
          <w:rFonts w:ascii="仿宋_GB2312;Arial Unicode MS" w:hAnsi="仿宋_GB2312;Arial Unicode MS" w:cs="宋体;SimSun"/>
          <w:b/>
          <w:b/>
          <w:bCs/>
          <w:szCs w:val="32"/>
        </w:rPr>
      </w:pPr>
      <w:r>
        <w:rPr>
          <w:rFonts w:ascii="仿宋_GB2312;Arial Unicode MS" w:hAnsi="仿宋_GB2312;Arial Unicode MS" w:cs="宋体;SimSun"/>
          <w:b/>
          <w:bCs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四川省档案局直属事业单位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017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年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12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  <w:shd w:fill="E5E5E5" w:val="clear"/>
        </w:rPr>
      </w:r>
    </w:p>
    <w:tbl>
      <w:tblPr>
        <w:tblW w:w="13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567"/>
        <w:gridCol w:w="992"/>
        <w:gridCol w:w="973"/>
        <w:gridCol w:w="562"/>
        <w:gridCol w:w="588"/>
        <w:gridCol w:w="912"/>
        <w:gridCol w:w="813"/>
        <w:gridCol w:w="2975"/>
        <w:gridCol w:w="1399"/>
        <w:gridCol w:w="567"/>
        <w:gridCol w:w="971"/>
        <w:gridCol w:w="539"/>
        <w:gridCol w:w="687"/>
      </w:tblGrid>
      <w:tr>
        <w:trPr>
          <w:trHeight w:val="286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招聘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招聘岗位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岗位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编码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招聘人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招聘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对象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范围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91" w:hanging="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其他条件要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笔试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开考比例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公共科目笔试名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专业笔试名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备注</w:t>
            </w:r>
          </w:p>
        </w:tc>
      </w:tr>
      <w:tr>
        <w:trPr>
          <w:trHeight w:val="601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岗位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岗位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名称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sz w:val="2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年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学历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或学位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专业条件要求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其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sz w:val="2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</w:rPr>
              <w:t>四川省档案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</w:rPr>
              <w:t>专业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</w:rPr>
              <w:t>档案专业教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</w:rPr>
              <w:t>03010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</w:rPr>
              <w:t>详见公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</w:rPr>
              <w:t>198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</w:rPr>
              <w:t>日及以后出生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</w:rPr>
              <w:t>大学本科及以上学历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 w:cs="仿宋_GB2312;Arial Unicode MS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</w:rPr>
              <w:t>本科：档案学专业、图书馆学专业、信息资源管理专业；</w:t>
            </w:r>
          </w:p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</w:rPr>
              <w:t>研究生：档案学专业、图书馆学专业、情报学专业。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</w:rPr>
              <w:t>以本科学历报考者，应具备规定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</w:rPr>
              <w:t>年及以上基层工作经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综合知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</w:rPr>
              <w:t>四川省档案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</w:rPr>
              <w:t>专业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</w:rPr>
              <w:t>学前教育专业教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</w:rPr>
              <w:t>030100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</w:rPr>
              <w:t>详见公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</w:rPr>
              <w:t>198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</w:rPr>
              <w:t>日及以后出生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</w:rPr>
              <w:t>大学本科及以上学历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 w:cs="仿宋_GB2312;Arial Unicode MS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</w:rPr>
              <w:t>本科：学前教育专业、艺术教育专业、舞蹈表演专业、舞蹈编导专业；</w:t>
            </w:r>
          </w:p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 w:cs="仿宋_GB2312;Arial Unicode MS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</w:rPr>
              <w:t>研究生：学前教育学专业、应用心理学专业。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</w:rPr>
              <w:t>以本科学历报考者，应具备规定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</w:rPr>
              <w:t>年及以上基层工作经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</w:rPr>
              <w:t>3: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综合知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</w:rPr>
              <w:t>四川省档案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</w:rPr>
              <w:t>专业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</w:rPr>
              <w:t>计算机专业教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</w:rPr>
              <w:t>030100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</w:rPr>
              <w:t>详见公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</w:rPr>
              <w:t>198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</w:rPr>
              <w:t>日及以后出生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</w:rPr>
              <w:t>大学本科及以上学历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 w:cs="仿宋_GB2312;Arial Unicode MS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</w:rPr>
              <w:t>本科：计算机科学与技术专业、计算机科学与技术教育专业、信息管理与服务专业、数字媒体技术专业；</w:t>
            </w:r>
          </w:p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 w:cs="仿宋_GB2312;Arial Unicode MS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</w:rPr>
              <w:t>研究生：计算机应用技术专业、计算机软件与理论专业。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</w:rPr>
              <w:t>以本科学历报考者，应具备规定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</w:rPr>
              <w:t>年及以上基层工作经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</w:rPr>
              <w:t>3: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综合知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</w:rPr>
              <w:t>四川省档案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</w:rPr>
              <w:t>专业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</w:rPr>
              <w:t>民俗教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</w:rPr>
              <w:t>030100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</w:rPr>
              <w:t>详见公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</w:rPr>
              <w:t>198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</w:rPr>
              <w:t>日及以后出生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</w:rPr>
              <w:t>大学本科及以上学历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</w:rPr>
              <w:t>本科：中国少数民族语言文学专业、人文教育专业、古典文献（学）专业；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</w:rPr>
              <w:t>研究生：民俗学专业、中国少数民族艺术专业、中国少数民族语言文学专业。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</w:rPr>
              <w:t>以本科学历报考者，应具备规定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</w:rPr>
              <w:t>年及以上基层工作经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</w:rPr>
              <w:t>3: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综合知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楷体_GB2312;Arial Unicode MS" w:hAnsi="楷体_GB2312;Arial Unicode MS" w:eastAsia="楷体_GB2312;Arial Unicode MS" w:cs="楷体_GB2312;Arial Unicode MS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spacing w:lineRule="atLeast" w:line="240"/>
        <w:rPr>
          <w:rFonts w:ascii="楷体_GB2312;Arial Unicode MS" w:hAnsi="楷体_GB2312;Arial Unicode MS" w:eastAsia="楷体_GB2312;Arial Unicode MS" w:cs="楷体_GB2312;Arial Unicode MS"/>
          <w:szCs w:val="21"/>
          <w:u w:val="single"/>
        </w:rPr>
      </w:pPr>
      <w:r>
        <w:rPr>
          <w:rFonts w:ascii="楷体_GB2312;Arial Unicode MS" w:hAnsi="楷体_GB2312;Arial Unicode MS" w:cs="楷体_GB2312;Arial Unicode MS" w:eastAsia="楷体_GB2312;Arial Unicode MS"/>
          <w:szCs w:val="21"/>
        </w:rPr>
        <w:t>注：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、本表各岗位相关的其他条件及要求请见本公告正文；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、本表中有关“基层工作经历”的界定，按《关于〈激励引导教育卫生人才服务基层的意见〉有关问题的答复意见》（川组通〔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2014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〕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58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号）相关规定执行。</w:t>
      </w:r>
    </w:p>
    <w:p>
      <w:pPr>
        <w:pStyle w:val="Normal"/>
        <w:spacing w:lineRule="atLeast" w:line="240"/>
        <w:jc w:val="left"/>
        <w:rPr>
          <w:rFonts w:ascii="仿宋_GB2312;Arial Unicode MS" w:hAnsi="仿宋_GB2312;Arial Unicode MS" w:eastAsia="仿宋_GB2312;Arial Unicode MS" w:cs="仿宋_GB2312;Arial Unicode MS"/>
          <w:sz w:val="20"/>
          <w:szCs w:val="21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0"/>
          <w:szCs w:val="21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809" w:gutter="0" w:header="851" w:top="136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727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3.6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54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.2pt;mso-wrap-distance-left:0pt;mso-wrap-distance-right:0pt;mso-wrap-distance-top:0pt;mso-wrap-distance-bottom:0pt;margin-top:0pt;mso-position-vertical-relative:text;margin-left:64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Style15">
    <w:name w:val="访问过的超链接"/>
    <w:qFormat/>
    <w:rPr>
      <w:rFonts w:ascii="Times New Roman" w:hAnsi="Times New Roman" w:eastAsia="宋体;SimSu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05" w:leader="none"/>
        <w:tab w:val="right" w:pos="1361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19:00Z</dcterms:created>
  <dc:creator>lenovo</dc:creator>
  <dc:description/>
  <dc:language>en-US</dc:language>
  <cp:lastModifiedBy>PC</cp:lastModifiedBy>
  <cp:lastPrinted>2017-10-17T15:45:00Z</cp:lastPrinted>
  <dcterms:modified xsi:type="dcterms:W3CDTF">2017-10-24T02:19:00Z</dcterms:modified>
  <cp:revision>2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