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2235"/>
        <w:gridCol w:w="675"/>
        <w:gridCol w:w="5370"/>
      </w:tblGrid>
      <w:tr>
        <w:trPr>
          <w:trHeight w:val="48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5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条件</w:t>
            </w:r>
          </w:p>
        </w:tc>
      </w:tr>
      <w:tr>
        <w:trPr>
          <w:trHeight w:val="103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职团委干事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本科及以上学历、学士及以上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岁以下，中共党员，具有良好的沟通能力、文字处理能力，能够独立开展团学工作。能够服从学校工作安排</w:t>
            </w:r>
          </w:p>
        </w:tc>
      </w:tr>
      <w:tr>
        <w:trPr>
          <w:trHeight w:val="133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生活动管理员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本科及以上学历、学士及以上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岁以下，具有音乐、舞蹈、乐器等艺术特长、良好的沟通能力，能够独立组织开展学生第二课堂活动。能够服从学校工作安排</w:t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生管理员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本科及以上学历、学士及以上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岁以下，具有良好的沟通能力、文字处理能力，能够独立开展工作。能够服从学校工作安排</w:t>
            </w:r>
          </w:p>
        </w:tc>
      </w:tr>
      <w:tr>
        <w:trPr>
          <w:trHeight w:val="13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宿舍管理员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及以上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岁以下男性，具有良好的沟通能力、文字处理能力，能够独立开展工作，能够服从学校工作安排。有学生管理经验者或退伍军人优先，值班期间应入住学生宿舍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5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6:00Z</dcterms:created>
  <dc:creator>User</dc:creator>
  <dc:description/>
  <cp:keywords/>
  <dc:language>en-US</dc:language>
  <cp:lastModifiedBy>User</cp:lastModifiedBy>
  <dcterms:modified xsi:type="dcterms:W3CDTF">2017-10-10T08:07:00Z</dcterms:modified>
  <cp:revision>1</cp:revision>
  <dc:subject/>
  <dc:title>序号</dc:title>
</cp:coreProperties>
</file>