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2040"/>
        <w:gridCol w:w="3300"/>
        <w:gridCol w:w="2325"/>
      </w:tblGrid>
      <w:tr>
        <w:trPr>
          <w:trHeight w:val="615" w:hRule="atLeast"/>
        </w:trPr>
        <w:tc>
          <w:tcPr>
            <w:tcW w:w="886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教师资格证人员名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证种类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伟杰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璐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辉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月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晓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嘉欣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君丽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碧欣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惠敏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珊霞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紫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舒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靖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心怡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婉儿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广东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元康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美萱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俊星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锦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宾梦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佩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娜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雪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颖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竟成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劲芬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恺滢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于惠子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嬿如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婷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颖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尉琼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东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浩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丰文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楚湘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俊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霞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铭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展华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科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欣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玉娴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淋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韵珊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丽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芬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梓程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泳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艳玲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欢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逸冰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彬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桃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文清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军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民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华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南娇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惠清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凯欣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敏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流楷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培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婉媚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楚君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月娇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嘉欣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懿媚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滢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恩铭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梓纯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添姣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洁宜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嘉瑶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琼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影华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凯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澍林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荧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清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淑宝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怡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素霞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卓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玉婷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明华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秀清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萌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婉明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翠玉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倩文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瑞婷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舒瑶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夏蕾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敏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庆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丽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惠雯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海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万仪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晓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丽君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奕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碧丽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荔园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英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洁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美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艳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霞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牡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翠颜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耀国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述颖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教育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国健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望晖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典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慧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</w:tbl>
    <w:p>
      <w:pPr>
        <w:pStyle w:val="Normal"/>
        <w:widowControl/>
        <w:shd w:fill="FFFFFF" w:val="clear"/>
        <w:ind w:first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7:00Z</dcterms:created>
  <dc:creator>User</dc:creator>
  <dc:description/>
  <cp:keywords/>
  <dc:language>en-US</dc:language>
  <cp:lastModifiedBy>User</cp:lastModifiedBy>
  <dcterms:modified xsi:type="dcterms:W3CDTF">2017-09-25T05:27:00Z</dcterms:modified>
  <cp:revision>1</cp:revision>
  <dc:subject/>
  <dc:title>领取教师资格证人员名册</dc:title>
</cp:coreProperties>
</file>