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80"/>
        <w:jc w:val="left"/>
        <w:rPr/>
      </w:pPr>
      <w:r>
        <w:rPr/>
        <w:t>（一）公开招考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17"/>
        <w:gridCol w:w="4602"/>
        <w:gridCol w:w="1143"/>
        <w:gridCol w:w="1128"/>
        <w:gridCol w:w="1113"/>
      </w:tblGrid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其自动化、电气工程与智能控制、自动化、电气自动化、机电技术教育，电气技术教育，机电一体化工程，机电一体化技术，机械电子工程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或全日制研究生及以上学历，且具有相应学位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表所用专业名称参照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国家公务员考试专业指导目录》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工艺教师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设计与工程、服装设计与工艺教育、服装与服饰设计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会计、会计学、财务管理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销教师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、市场营销教育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、电子商务及法律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模具教师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制造及其自动化、机械工程、机械维修及检测技术教育，数控加工或模具设计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专业教师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、软件工程、网络工程相关专业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画教师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画专业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维修教师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维修工程教育，汽车检测与维修技术、汽车运用与维修、汽车服务工程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基础课教师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、商务英语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、音乐表演、舞蹈学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、运动训练、武术与民族传统体育、休闲体育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280"/>
        <w:jc w:val="left"/>
        <w:rPr/>
      </w:pPr>
      <w:r>
        <w:rPr/>
        <w:t>（二）公开选调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97"/>
        <w:gridCol w:w="2186"/>
        <w:gridCol w:w="1100"/>
        <w:gridCol w:w="1537"/>
        <w:gridCol w:w="3150"/>
      </w:tblGrid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、音乐表演、舞蹈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及中文教师要求全日制本科或全日制研究生及以上学历，且具有相应学位。档案管理要求本科以上学历。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两年及以上从事相关岗位工作经历及单位同意报考证明材料。</w:t>
            </w:r>
          </w:p>
        </w:tc>
      </w:tr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档案管理、图书馆学专业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，有两年及以上从事相关岗位工作经历及单位同意报考证明材料。</w:t>
            </w:r>
          </w:p>
        </w:tc>
      </w:tr>
      <w:tr>
        <w:trPr/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教师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、文秘类专业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两年及以上从事相关岗位工作经历及单位同意报考证明材料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5:00Z</dcterms:created>
  <dc:creator>User</dc:creator>
  <dc:description/>
  <cp:keywords/>
  <dc:language>en-US</dc:language>
  <cp:lastModifiedBy>User</cp:lastModifiedBy>
  <dcterms:modified xsi:type="dcterms:W3CDTF">2017-09-21T03:06:00Z</dcterms:modified>
  <cp:revision>1</cp:revision>
  <dc:subject/>
  <dc:title>（一）公开招考：</dc:title>
</cp:coreProperties>
</file>