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7"/>
        <w:gridCol w:w="1351"/>
        <w:gridCol w:w="1669"/>
        <w:gridCol w:w="2622"/>
      </w:tblGrid>
      <w:tr>
        <w:trPr>
          <w:trHeight w:val="915" w:hRule="atLeast"/>
        </w:trPr>
        <w:tc>
          <w:tcPr>
            <w:tcW w:w="898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东安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面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届祁阳、零陵师范普师生招聘笔试成绩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专业</w:t>
            </w:r>
          </w:p>
        </w:tc>
      </w:tr>
      <w:tr>
        <w:trPr>
          <w:trHeight w:val="33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海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27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伊丽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树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30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龙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学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28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 晖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杨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丽芳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红霞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南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爱平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冬香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幸宝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年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翠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2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 园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春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露霞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平丽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3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凤艳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艳军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  芳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金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凤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淑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海权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利娜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海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梅芳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258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  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24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素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7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33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细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2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  英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2:00Z</dcterms:created>
  <dc:creator>User</dc:creator>
  <dc:description/>
  <cp:keywords/>
  <dc:language>en-US</dc:language>
  <cp:lastModifiedBy>User</cp:lastModifiedBy>
  <dcterms:modified xsi:type="dcterms:W3CDTF">2017-09-18T04:12:00Z</dcterms:modified>
  <cp:revision>1</cp:revision>
  <dc:subject/>
  <dc:title>东安县2017年面向2001届祁阳、零陵师范普师生招聘笔试成绩</dc:title>
</cp:coreProperties>
</file>