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京航空航天大学图书馆劳务派遣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455"/>
        <w:gridCol w:w="709"/>
        <w:gridCol w:w="188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387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4444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7:00Z</dcterms:created>
  <dc:creator>雨林木风</dc:creator>
  <dc:description/>
  <cp:keywords/>
  <dc:language>en-US</dc:language>
  <cp:lastModifiedBy>Dell</cp:lastModifiedBy>
  <dcterms:modified xsi:type="dcterms:W3CDTF">2017-09-11T09:12:00Z</dcterms:modified>
  <cp:revision>31</cp:revision>
  <dc:subject/>
  <dc:title>南京航空航天大学工程培训中心人才派遣人员招聘启事</dc:title>
</cp:coreProperties>
</file>