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left="1440" w:firstLine="19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浙江特殊教育职业学院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公开招聘计划表（非教学科研岗）</w:t>
      </w:r>
    </w:p>
    <w:tbl>
      <w:tblPr>
        <w:tblW w:w="10755" w:type="dxa"/>
        <w:jc w:val="left"/>
        <w:tblInd w:w="-1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851"/>
        <w:gridCol w:w="845"/>
        <w:gridCol w:w="836"/>
        <w:gridCol w:w="757"/>
        <w:gridCol w:w="1082"/>
        <w:gridCol w:w="489"/>
        <w:gridCol w:w="5445"/>
      </w:tblGrid>
      <w:tr>
        <w:trPr>
          <w:trHeight w:val="6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八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文秘工作经历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医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具有执业医师资格证书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全科或内科或妇科临床工作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工干事 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、法学、文学、心理学、医学、管理学、食品科学与工程类、计算机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中共党员；                                                  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 大学（包括本科或研究生）期间有担任过学生干部的经历（指副班长、班团支部副书记及以上，二级学院学生会副部长及以上、校级社团副会长及以上任职经历）。          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委干事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、教育学、法学、文学、心理学、医学、管理学、食品科学与工程类、计算机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；                                                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在大学期间（包括本科、研究生学习期间）担任主要学生干部（包括校团学组织部长及以上任职经历）或二级院（系）团学组织主席团成员；                               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具有较强的活动策划、文字和计算机应用能力；                                                  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高校共青团工作经历满二年者，学历可放宽到本科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务干事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（八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类、中国语言文学类、心理学类、公共管理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学校教务管理或实践教学管理经历满一年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织人事干事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（八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类、中国语言文学类、心理学类、公共管理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从事组织或人事工作经历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、马克思主义哲学、思想政治教育、医学、特殊教育学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有高等学校学生管理工作经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、教育学、法学、文学、心理学、医学、管理学、食品科学与工程类、计算机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大学（包括本科或研究生）期间有担任过学生干部的经历（指副班长、班团支部副书记及以上，二级学院学生会副部长及以上、校级社团副会长及以上任职经历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十级及以下）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、教育学、法学、文学、心理学、医学、管理学、食品科学与工程类、计算机类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大学（包括本科或研究生）期间有担任过学生干部的经历（指副班长、班团支部副书记及以上，二级学院学生会副部长及以上、校级社团副会长及以上任职经历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本岗位须入住男生公寓，承担夜间值班工作，限招男性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殊教育行政管理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八级及以下）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学类、艺术学类、心理学类、文学类、管理学类、计算机类、医学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学校行政管理工作经历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八级及以下）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 熟悉网络安全设备原理、部署和评估方法，了解常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全漏洞原理、利用方法，熟悉安全事件应急响应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据管理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八级及以下）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数据分析工作经验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熟悉数据挖掘理论与方法，熟练使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Oracl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Y SQ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数据库软件。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察审计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（八级及以下）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学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具有审计工作经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中共党员。</w:t>
            </w:r>
          </w:p>
        </w:tc>
      </w:tr>
    </w:tbl>
    <w:p>
      <w:pPr>
        <w:pStyle w:val="Normal"/>
        <w:widowControl/>
        <w:spacing w:before="280" w:after="280"/>
        <w:ind w:left="1440" w:firstLine="16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5:00Z</dcterms:created>
  <dc:creator>User</dc:creator>
  <dc:description/>
  <cp:keywords/>
  <dc:language>en-US</dc:language>
  <cp:lastModifiedBy>User</cp:lastModifiedBy>
  <dcterms:modified xsi:type="dcterms:W3CDTF">2017-09-08T07:46:00Z</dcterms:modified>
  <cp:revision>1</cp:revision>
  <dc:subject/>
  <dc:title>浙江特殊教育职业学院2017年公开招聘计划表（非教学科研岗）</dc:title>
</cp:coreProperties>
</file>