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1050"/>
        <w:gridCol w:w="1740"/>
        <w:gridCol w:w="2325"/>
        <w:gridCol w:w="3090"/>
      </w:tblGrid>
      <w:tr>
        <w:trPr>
          <w:trHeight w:val="49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54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潮阳区教育局属下学校拟聘用新教师人员名单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拟聘用学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惠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第一中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颖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第一中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余妍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第一中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郑轶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第一中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苏子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第一中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贵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第一中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廖丽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第一中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肖泽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第一中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庄晓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林百欣中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林百欣中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一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林百欣中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郭佩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黄图盛中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映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黄图盛中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庄泽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黄图盛中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颜晓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师高级中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郑丹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师高级中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林小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第四中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佳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区棉城中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丹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区棉城中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博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区棉城中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奕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区棉城中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燕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区谷饶中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晓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南侨中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吴泽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南侨中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周丽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实验学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徐赛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实验学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实验学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蓝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实验学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卜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实验学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李欣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汕头市潮阳实验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7T09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