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直党群系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遴选（选调、招聘）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表内项目由应聘者本人填写，“资格审查意见”由资格审查工作人员填写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cp:keywords/>
  <dc:language>en-US</dc:language>
  <cp:lastModifiedBy>admin</cp:lastModifiedBy>
  <dcterms:modified xsi:type="dcterms:W3CDTF">2017-08-28T01:38:00Z</dcterms:modified>
  <cp:revision>1</cp:revision>
  <dc:subject/>
  <dc:title>沧州市2017年市直党群系统</dc:title>
</cp:coreProperties>
</file>