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0"/>
        <w:gridCol w:w="560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幼儿园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铺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家桥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地市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云桥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水坪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歧坪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石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连墟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1:00Z</dcterms:created>
  <dc:creator>User</dc:creator>
  <dc:description/>
  <cp:keywords/>
  <dc:language>en-US</dc:language>
  <cp:lastModifiedBy>User</cp:lastModifiedBy>
  <dcterms:modified xsi:type="dcterms:W3CDTF">2017-08-30T06:33:00Z</dcterms:modified>
  <cp:revision>1</cp:revision>
  <dc:subject/>
  <dc:title>机关幼儿园</dc:title>
</cp:coreProperties>
</file>