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体检前个人填写表（二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347"/>
        <w:gridCol w:w="373"/>
        <w:gridCol w:w="1779"/>
      </w:tblGrid>
      <w:tr>
        <w:trPr>
          <w:trHeight w:val="2545" w:hRule="atLeast"/>
          <w:cantSplit w:val="true"/>
        </w:trPr>
        <w:tc>
          <w:tcPr>
            <w:tcW w:w="67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牌号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（体检当天抽签后填写）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89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6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神经系   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①本表由本人在体检前填写（用黑色签字笔或钢笔），要求字迹清晰，无涂改，病史部分要如实、逐项填写，不能遗漏；②本表不能签名，贴与面试准考证一致的登记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5:00Z</dcterms:created>
  <dc:creator>微软用户</dc:creator>
  <dc:description/>
  <dc:language>en-US</dc:language>
  <cp:lastModifiedBy>Administrator</cp:lastModifiedBy>
  <dcterms:modified xsi:type="dcterms:W3CDTF">2017-08-03T07:47:56Z</dcterms:modified>
  <cp:revision>2</cp:revision>
  <dc:subject/>
  <dc:title>潜江市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