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br/>
        <w:t>2017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年新化县职业中专学校选调教师学科岗位数量、专业方向或要求、说课教材与版本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89"/>
        <w:gridCol w:w="2671"/>
        <w:gridCol w:w="5180"/>
      </w:tblGrid>
      <w:tr>
        <w:trPr>
          <w:trHeight w:val="33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学科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岗位数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专业方向或要求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说课教材与版本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旅游服务 与管理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旅游管理、酒店管理、旅游管理与服务教育专业。本科及以上学历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《客房服务与管理》（第三版），范运铭、陈莹主编，高等教育出版社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电子电器应用与维修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电气工程、电气工程及其自动化、电子科学与技术、电子信息工程、电子信息科学与技术专业。专科及以上学历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 xml:space="preserve">《电工技术基础》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第二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主编 刘志平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会计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专业、学历不限，具有会计从业人员资格证。其中要求男性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 xml:space="preserve">《企业财务会计》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第四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 xml:space="preserve">),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主编 葛家澍、耿金岭，高等教育出版社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计算机网络工程、计算机科学与技术、计算机软件技术、计算机应用与维护、计算机应用与平面设计专业。专科及以上学历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《计算机应用基础》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(WindowsXP+Office2003)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主编周南岳，高等教育出版社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《语文》基础模块下册，主编倪文锦等，高等教育出版社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《数学》基础模块下册，主编李广全等，高等教育出版社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《英语》基础模块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主编 中职英语教材编写组，高等教育出版社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体育教育、社会体育、运动人体科学、运动训练、民族传统体育、武术等专业。本科及以上学历。限男性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《体育与健康》（南方版），郑厚成主编，高等教育出版社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总计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7:00Z</dcterms:created>
  <dc:creator>User</dc:creator>
  <dc:description/>
  <cp:keywords/>
  <dc:language>en-US</dc:language>
  <cp:lastModifiedBy>User</cp:lastModifiedBy>
  <dcterms:modified xsi:type="dcterms:W3CDTF">2017-07-31T04:28:00Z</dcterms:modified>
  <cp:revision>1</cp:revision>
  <dc:subject/>
  <dc:title/>
</cp:coreProperties>
</file>