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师资格证书领取委托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滨州市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本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原因不能亲自到滨州市教育局领取本人教师资格证。兹授权委托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士代我领取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或盖章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委托人身份证号码：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托人身份证号码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 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1:00Z</dcterms:created>
  <dc:creator>雨林木风</dc:creator>
  <dc:description/>
  <cp:keywords/>
  <dc:language>en-US</dc:language>
  <cp:lastModifiedBy>PC</cp:lastModifiedBy>
  <dcterms:modified xsi:type="dcterms:W3CDTF">2017-04-26T01:21:00Z</dcterms:modified>
  <cp:revision>2</cp:revision>
  <dc:subject/>
  <dc:title>教师资格证书领取委托书</dc:title>
</cp:coreProperties>
</file>