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1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dcterms:modified xsi:type="dcterms:W3CDTF">2017-05-22T04:44:4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