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恩施市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城区部分学校公开选调教师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考核及体检公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根据《恩施市人力资源和社会保障局、恩施市教育局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恩施城区部分学校面向全州公开选调教师的公告》规定的招聘程序，现就拟调人员考核及体检有关事项公告如下：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上交考核材料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交考核材料地点：恩施市教育局人事科。</w:t>
      </w:r>
    </w:p>
    <w:p>
      <w:pPr>
        <w:pStyle w:val="Normal"/>
        <w:spacing w:lineRule="exact" w:line="600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上交下列材料：</w:t>
      </w:r>
    </w:p>
    <w:p>
      <w:pPr>
        <w:pStyle w:val="Normal"/>
        <w:spacing w:lineRule="exact" w:line="600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近三年党政表彰、教研成果复印件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恩施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选调教师现实表现审查表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体检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体检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体检有关要求及注意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体检的教师必须于体检当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，在</w:t>
      </w:r>
      <w:r>
        <w:rPr>
          <w:rFonts w:ascii="仿宋" w:hAnsi="仿宋" w:cs="仿宋" w:eastAsia="仿宋"/>
          <w:b/>
          <w:sz w:val="32"/>
          <w:szCs w:val="32"/>
        </w:rPr>
        <w:t>恩施市中心医院体检中心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楼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到，填写相关表格。未在规定时间内参加体检的，作自动弃权处理。体检作弊的，取消选调资格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到时持身份证，交一寸免冠登记照片一张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加体检的教师体检前一天应注意休息，不饮酒，不宵夜，不做剧烈运动；体检当天早上不吃早餐，不喝水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费按规定的收费标准由体检对象自理（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左右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参加体检的人员对体检结论有疑问的，可以提出一次复检要求，体检结果以复检结论为准。</w:t>
      </w:r>
    </w:p>
    <w:p>
      <w:pPr>
        <w:pStyle w:val="Normal"/>
        <w:spacing w:lineRule="exact" w:line="600"/>
        <w:ind w:firstLine="63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恩施市中心医院地址：恩施市航空大道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乘车路线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路公交车及双层光车巴士车在市中心医院下车。</w:t>
      </w:r>
    </w:p>
    <w:p>
      <w:pPr>
        <w:pStyle w:val="Normal"/>
        <w:numPr>
          <w:ilvl w:val="0"/>
          <w:numId w:val="0"/>
        </w:numPr>
        <w:spacing w:lineRule="exact" w:line="600"/>
        <w:ind w:firstLine="63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电话：</w:t>
      </w:r>
      <w:r>
        <w:rPr>
          <w:rFonts w:eastAsia="仿宋" w:cs="仿宋" w:ascii="仿宋" w:hAnsi="仿宋"/>
          <w:sz w:val="32"/>
          <w:szCs w:val="32"/>
        </w:rPr>
        <w:t>8413177</w:t>
      </w:r>
    </w:p>
    <w:p>
      <w:pPr>
        <w:pStyle w:val="Normal"/>
        <w:spacing w:lineRule="exact" w:line="60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核体检人员名单</w:t>
      </w:r>
    </w:p>
    <w:p>
      <w:pPr>
        <w:pStyle w:val="Normal"/>
        <w:spacing w:lineRule="exact" w:line="60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恩施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选调教师现实表现审查表</w:t>
      </w:r>
    </w:p>
    <w:p>
      <w:pPr>
        <w:pStyle w:val="Normal"/>
        <w:spacing w:lineRule="exact" w:line="60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恩施市教育局  恩施市人力资源和社会保障局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体检人员名单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5"/>
        <w:gridCol w:w="548"/>
        <w:gridCol w:w="2899"/>
        <w:gridCol w:w="1537"/>
        <w:gridCol w:w="1296"/>
        <w:gridCol w:w="655"/>
      </w:tblGrid>
      <w:tr>
        <w:trPr>
          <w:trHeight w:val="462" w:hRule="atLeast"/>
        </w:trPr>
        <w:tc>
          <w:tcPr>
            <w:tcW w:w="847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8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教学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家初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春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恩椒园中心小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月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岔小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仕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峰县实验中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海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抚小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地黄广田小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土初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云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杉木小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芭蕉白岩小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家初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始高坪石垭子小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7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姣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川汪营初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丰县二实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丽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小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凤民族幼儿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始县实验小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始一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峰职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超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凤实验小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恩施市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选调教师现实表现审查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2"/>
        <w:gridCol w:w="728"/>
        <w:gridCol w:w="266"/>
        <w:gridCol w:w="497"/>
        <w:gridCol w:w="364"/>
        <w:gridCol w:w="603"/>
        <w:gridCol w:w="721"/>
        <w:gridCol w:w="1082"/>
        <w:gridCol w:w="1703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6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综治部门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48:00Z</dcterms:created>
  <dc:creator>吴昌平</dc:creator>
  <dc:description/>
  <cp:keywords/>
  <dc:language>en-US</dc:language>
  <cp:lastModifiedBy>吴昌平</cp:lastModifiedBy>
  <cp:lastPrinted>2017-07-25T15:47:00Z</cp:lastPrinted>
  <dcterms:modified xsi:type="dcterms:W3CDTF">2017-07-25T08:07:00Z</dcterms:modified>
  <cp:revision>54</cp:revision>
  <dc:subject/>
  <dc:title>湖北省2012年公开招聘农村义务教育学校教师</dc:title>
</cp:coreProperties>
</file>