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春季三明市教育局教师资格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认定审批通过人员名单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10"/>
        <w:gridCol w:w="1185"/>
        <w:gridCol w:w="885"/>
        <w:gridCol w:w="2910"/>
        <w:gridCol w:w="2160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报名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请资格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任教学科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21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付箫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10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淑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53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夏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旅游服务与管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蒋月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3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璐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4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盈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5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5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翁丽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畜牧兽医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5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一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机械加工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5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妍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64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随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6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栋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6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欣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7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蓥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7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丁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7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巫水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汪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饶如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心理健康教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盛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5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珊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云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5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亚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兴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倩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海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8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佳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卢梦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大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宇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登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查丽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7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秋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进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69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巧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0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灵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0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艳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0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姗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0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沁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0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伟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凯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秋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施巧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宏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韵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厉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6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文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艺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秋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章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8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启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建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19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潘温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0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陆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卓龙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花煜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金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连伟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心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詹美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晓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27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傅兵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萍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艳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俊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珊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顺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37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思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红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鸿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雨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文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9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4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舒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建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桂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赖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楚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7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寅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8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产品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监督检验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泽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5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洪志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邢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庄美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蒋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德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5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小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5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利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康毅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林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宇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8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曾敏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6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淑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薛利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文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倩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卢明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钰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6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6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佳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钟声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晋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7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佘雨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袁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峥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0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鸿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0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其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5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何乙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8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汤艺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佳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晓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毅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庄志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锡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传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计算机网络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5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旅游服务与管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诗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琳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慧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7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797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凡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0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0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素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1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宁美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1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汤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1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商国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1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伟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18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施幼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3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卢大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38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3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文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3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导游服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宗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思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6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汤庆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睿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4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5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秋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5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艺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57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锦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58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冯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59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时佳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红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娇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宇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玉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子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秀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隆玉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66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詹卓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7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红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7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7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何安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75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动漫游戏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7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8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淑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8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峻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秀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彦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梦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5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诗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5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晓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园林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金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898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0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燕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07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潘成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0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廖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心理教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1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雪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1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香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18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18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安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18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俊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2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丹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3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尚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3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琪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3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徐莉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3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旖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4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英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48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翁凌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5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晓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5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6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何晓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6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晓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69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机械制造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赖晨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申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5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艳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荣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玉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77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伊香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8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建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8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旺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8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紫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87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白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87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9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娇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95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维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99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周富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丹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晓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雪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外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0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艳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2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伍燕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29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志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3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翠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0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范晓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伊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洪美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4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6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施佳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67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柴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7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本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7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娇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7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克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控技术应用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7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8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雨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8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付仕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9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叶洪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09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惠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0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谢其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0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赖梦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伟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1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1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1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丽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思想政治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2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灵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巧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3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官安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庄冰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6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夏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莲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雀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朱艳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心理教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杜成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7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传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露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38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丹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晓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泽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凌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雅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艺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马紫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惠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45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碧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淑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慧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5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艳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雪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5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皓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6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舒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6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巧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6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爱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6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伟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195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易小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导游服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3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苏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4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冯文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国际商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4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上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8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秋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8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凯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287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静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31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伍翠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33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33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铭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49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冠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49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李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78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刘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78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美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83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冬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0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樱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0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玉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1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桂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实习指导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现代林业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7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瑶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7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8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维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99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尹世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绘画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1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家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3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王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4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洪昕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工商行政管理事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慧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68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靖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思想政治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7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敏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8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肖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8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蔡晓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8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彩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08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郭秋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19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潘硕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0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荣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控技术应用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1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燕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10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诗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1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艺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49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慧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5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舒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6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月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7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田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97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邱华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29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情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355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未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448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新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旅游服务与管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457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47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聂晗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47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郑梅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49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国际商务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52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危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酒店服务与管理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559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游振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56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思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57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罗雨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0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余彦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1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魏宝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2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华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6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邓丽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8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陶予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8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8"/>
                <w:szCs w:val="28"/>
                <w:lang w:bidi="ar"/>
              </w:rPr>
              <w:t>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68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永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计算机应用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808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包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88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杨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28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胡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56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黄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59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617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温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64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张林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中等职业学校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建筑工程施工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86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吴大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思想政治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916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陈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03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丁鹏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0:00Z</dcterms:created>
  <dc:creator>hp</dc:creator>
  <dc:description/>
  <cp:keywords/>
  <dc:language>en-US</dc:language>
  <cp:lastModifiedBy>Administrator</cp:lastModifiedBy>
  <cp:lastPrinted>2017-03-16T17:15:00Z</cp:lastPrinted>
  <dcterms:modified xsi:type="dcterms:W3CDTF">2017-07-14T08:31:00Z</dcterms:modified>
  <cp:revision>4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