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 w:before="0" w:after="150"/>
        <w:jc w:val="center"/>
        <w:outlineLvl w:val="0"/>
        <w:rPr>
          <w:rFonts w:ascii="微软雅黑" w:hAnsi="微软雅黑" w:eastAsia="微软雅黑" w:cs="宋体;SimSun"/>
          <w:color w:val="C79733"/>
          <w:spacing w:val="15"/>
          <w:kern w:val="2"/>
          <w:sz w:val="38"/>
          <w:szCs w:val="38"/>
        </w:rPr>
      </w:pPr>
      <w:r>
        <w:rPr>
          <w:rFonts w:ascii="微软雅黑" w:hAnsi="微软雅黑" w:cs="宋体;SimSun" w:eastAsia="微软雅黑"/>
          <w:color w:val="C79733"/>
          <w:spacing w:val="15"/>
          <w:kern w:val="2"/>
          <w:sz w:val="38"/>
          <w:szCs w:val="38"/>
        </w:rPr>
        <w:t>关于公布</w:t>
      </w:r>
      <w:r>
        <w:rPr>
          <w:rFonts w:eastAsia="微软雅黑" w:cs="宋体;SimSun" w:ascii="微软雅黑" w:hAnsi="微软雅黑"/>
          <w:color w:val="C79733"/>
          <w:spacing w:val="15"/>
          <w:kern w:val="2"/>
          <w:sz w:val="38"/>
          <w:szCs w:val="38"/>
        </w:rPr>
        <w:t>2017</w:t>
      </w:r>
      <w:r>
        <w:rPr>
          <w:rFonts w:ascii="微软雅黑" w:hAnsi="微软雅黑" w:cs="宋体;SimSun" w:eastAsia="微软雅黑"/>
          <w:color w:val="C79733"/>
          <w:spacing w:val="15"/>
          <w:kern w:val="2"/>
          <w:sz w:val="38"/>
          <w:szCs w:val="38"/>
        </w:rPr>
        <w:t>年春季期初级中学、小学、幼儿园教师资格认定名单的通知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;SimSun"/>
          <w:color w:val="646464"/>
          <w:kern w:val="0"/>
          <w:szCs w:val="21"/>
        </w:rPr>
      </w:pPr>
      <w:r>
        <w:rPr>
          <w:rFonts w:eastAsia="微软雅黑" w:cs="宋体;SimSun" w:ascii="微软雅黑" w:hAnsi="微软雅黑"/>
          <w:color w:val="646464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atLeast" w:line="520"/>
        <w:ind w:left="-105" w:right="-105" w:hanging="0"/>
        <w:jc w:val="left"/>
        <w:rPr>
          <w:rFonts w:ascii="微软雅黑" w:hAnsi="微软雅黑" w:eastAsia="微软雅黑" w:cs="宋体;SimSun"/>
          <w:color w:val="646464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646464"/>
          <w:kern w:val="0"/>
          <w:sz w:val="32"/>
          <w:szCs w:val="32"/>
        </w:rPr>
        <w:t>各中小学、幼儿园，各申请认定初中、小学、幼儿园教师资格人员：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微软雅黑" w:hAnsi="微软雅黑" w:eastAsia="微软雅黑" w:cs="宋体;SimSun"/>
          <w:color w:val="646464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646464"/>
          <w:kern w:val="0"/>
          <w:sz w:val="32"/>
          <w:szCs w:val="32"/>
        </w:rPr>
        <w:t>经审查，同意黄元丽等</w:t>
      </w:r>
      <w:r>
        <w:rPr>
          <w:rFonts w:eastAsia="微软雅黑" w:cs="宋体;SimSun" w:ascii="微软雅黑" w:hAnsi="微软雅黑"/>
          <w:color w:val="646464"/>
          <w:kern w:val="0"/>
          <w:sz w:val="32"/>
          <w:szCs w:val="32"/>
        </w:rPr>
        <w:t>555</w:t>
      </w:r>
      <w:r>
        <w:rPr>
          <w:rFonts w:ascii="仿宋_GB2312;微软雅黑" w:hAnsi="仿宋_GB2312;微软雅黑" w:cs="宋体;SimSun" w:eastAsia="仿宋_GB2312;微软雅黑"/>
          <w:color w:val="646464"/>
          <w:kern w:val="0"/>
          <w:sz w:val="32"/>
          <w:szCs w:val="32"/>
        </w:rPr>
        <w:t>名同志取得初级中学教师资格，莫丽清等</w:t>
      </w:r>
      <w:r>
        <w:rPr>
          <w:rFonts w:eastAsia="微软雅黑" w:cs="宋体;SimSun" w:ascii="微软雅黑" w:hAnsi="微软雅黑"/>
          <w:color w:val="646464"/>
          <w:kern w:val="0"/>
          <w:sz w:val="32"/>
          <w:szCs w:val="32"/>
        </w:rPr>
        <w:t>671</w:t>
      </w:r>
      <w:r>
        <w:rPr>
          <w:rFonts w:ascii="仿宋_GB2312;微软雅黑" w:hAnsi="仿宋_GB2312;微软雅黑" w:cs="宋体;SimSun" w:eastAsia="仿宋_GB2312;微软雅黑"/>
          <w:color w:val="646464"/>
          <w:kern w:val="0"/>
          <w:sz w:val="32"/>
          <w:szCs w:val="32"/>
        </w:rPr>
        <w:t>名同志取得小学教师资格，磨志云等</w:t>
      </w:r>
      <w:r>
        <w:rPr>
          <w:rFonts w:eastAsia="微软雅黑" w:cs="宋体;SimSun" w:ascii="微软雅黑" w:hAnsi="微软雅黑"/>
          <w:color w:val="646464"/>
          <w:kern w:val="0"/>
          <w:sz w:val="32"/>
          <w:szCs w:val="32"/>
        </w:rPr>
        <w:t>261</w:t>
      </w:r>
      <w:r>
        <w:rPr>
          <w:rFonts w:ascii="仿宋_GB2312;微软雅黑" w:hAnsi="仿宋_GB2312;微软雅黑" w:cs="宋体;SimSun" w:eastAsia="仿宋_GB2312;微软雅黑"/>
          <w:color w:val="646464"/>
          <w:kern w:val="0"/>
          <w:sz w:val="32"/>
          <w:szCs w:val="32"/>
        </w:rPr>
        <w:t>名同志取得幼儿园教师资格，具体名单如下：</w:t>
      </w:r>
    </w:p>
    <w:p>
      <w:pPr>
        <w:pStyle w:val="Normal"/>
        <w:widowControl/>
        <w:shd w:fill="FFFFFF" w:val="clear"/>
        <w:spacing w:lineRule="atLeast" w:line="520"/>
        <w:ind w:left="1350" w:hanging="720"/>
        <w:jc w:val="left"/>
        <w:rPr>
          <w:rFonts w:ascii="微软雅黑" w:hAnsi="微软雅黑" w:eastAsia="微软雅黑" w:cs="宋体;SimSun"/>
          <w:color w:val="646464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646464"/>
          <w:kern w:val="0"/>
          <w:sz w:val="24"/>
          <w:szCs w:val="24"/>
        </w:rPr>
        <w:t>一、</w:t>
      </w:r>
      <w:r>
        <w:rPr>
          <w:rFonts w:ascii="微软雅黑" w:hAnsi="微软雅黑" w:cs="宋体;SimSun" w:eastAsia="微软雅黑"/>
          <w:color w:val="646464"/>
          <w:kern w:val="0"/>
          <w:sz w:val="24"/>
          <w:szCs w:val="24"/>
        </w:rPr>
        <w:t> </w:t>
      </w:r>
      <w:r>
        <w:rPr>
          <w:rFonts w:ascii="微软雅黑" w:hAnsi="微软雅黑" w:cs="宋体;SimSun" w:eastAsia="微软雅黑"/>
          <w:b/>
          <w:bCs/>
          <w:color w:val="646464"/>
          <w:kern w:val="0"/>
          <w:sz w:val="24"/>
          <w:szCs w:val="24"/>
        </w:rPr>
        <w:t>获得初级中学教师资格人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63"/>
        <w:gridCol w:w="1646"/>
        <w:gridCol w:w="1705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元丽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柳云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侯灿华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欢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周春娜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柳营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纪良冰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吴玉兰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亦杰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杨久樱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洁丽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王凤汶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梁攀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曹晓璐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梁宁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吴长珍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燕妮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莫海霞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韦仁杏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钟凤霞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韦丽雪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燕丽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覃玉林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方建婷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高欣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符彩珍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秋婷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廖羽玲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韦明浪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谢美姨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林盛合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玉云涛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刘海媚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杨炎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张晓迪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施琦琦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莫丽莎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周志奇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钟悦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永妍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阳春红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银邦彩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罗红华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声媛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张桂凤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刘旭梅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韦春莹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王铃子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梁彩兰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项博燕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施哲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朱思齐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罗雅丽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余静雅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黎璐珊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陆云颖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龙俏妮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贺萍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彭秀明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梁虹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彦君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芳芳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方钧霞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罗灵仙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梁月娜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于凤兰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钟小林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林诗远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刘冬梅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小琼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陆金霞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周坤凤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覃杨璇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马梦婕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徐丽琴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程萍萍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卢丽燕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火都红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钥新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周小萍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董珊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芸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鑫慧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刘彩云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冯建兰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宗金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劳珍明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燕梅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海丽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姚海新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甘菲琳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冯彩艳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唐凯荣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岚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董小梅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邹雨珍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丽红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班惠琴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海兰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黎丽芳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黎殷然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高春妹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柏琳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蔡凤霞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晓琴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朱媛媛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钟志鸿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婷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胡慧瑛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覃香梅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彩云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周言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家梅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覃曦贤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莫华柳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张钰英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罗春燕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刘婵琴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刘瑞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卢海健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赵海丽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甘海凤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罗双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蔡骐蔚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王丽娟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聂远珍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莫洁雯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梁季芳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林露青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桃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智美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祝坚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梁秋妮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何桂福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有善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梁嗣仙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华林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卢廷奉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贝荣精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余森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潘小敏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赖小莉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陀江鸿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艳英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冯克礼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蒙燕梅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潘梦竹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钟家亮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龙贞强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胡乔翔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美琴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乐凤清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黎燕玲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赖敏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朱楚瑜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古月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罗可冰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覃娟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卢舒兰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赵伟玲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子明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周剑媚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曾小芝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唐先杰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陆源友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廖建良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尚宁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兰成红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王志冬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唐璐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徐颖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陶春琴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檀慧敏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梁莹莹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雷彩玉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向尔菊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杰霞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陆彩燕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苏桦华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郑世考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健民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小婷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乔建文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潘晴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黎雪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吴婕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张华霖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吉春燕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罗春润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刘春秀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张晟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廖科武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汤嘉静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王枝健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农玉芬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吴美芳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张美琴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曹红芳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潘启球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学勇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潘雅婷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吴丽芝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丽蓉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蓝丽霞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周美秀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彭婵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谢永红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梁琨红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阮素精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张天精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杨爱平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韦建昌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叶沙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唐晓帆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叶玉杰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凌展丽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郭俊敏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海霞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冯卓雯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周艳花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欢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苏文婷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韦正红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韦翠玲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蒙素素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许小艳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梦娇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覃小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庞小青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赵彩念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益群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周晴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张健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卢月平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高娟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晶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石凯莉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黎思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卢祥兵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容昭英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廖英连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英云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陆锦芬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莫婷玉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天望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覃杨梅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谢平萍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丽萍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诗馨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颖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牙彩顶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蒋才强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蓝柳娅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朱玲珍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张婷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欧火连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锦活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伊婷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张志卓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何丽丝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亚好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沈冬燕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东凤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青云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彭晓宁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凌紫雯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宋思思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田春元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珂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黎娟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温昌茜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王曼清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何梅玲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聂兰莉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环宇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冯怡华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梁江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苏海燕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崔英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丹阳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雪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邱荟霖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刘春凤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陆小华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杨美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葛玲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秀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林佳莉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东艳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徐莹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莫梅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罗彩丽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钟红媚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晓兰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楚吉红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甘梁萍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庞炎梅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何玉珍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唐伟媛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娜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钟木清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晓婷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跃芳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贞贞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郭耀莲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曾丽莎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杨培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潘芸芳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林霞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采梦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明智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邱舒馨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蓝春丽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冯海荣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欢梅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韦丽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钟梦璋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周月燕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梁静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张美玲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莫伶伶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颖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芳新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彭慧坤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廖红桔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韦金花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陆小慧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凌春艳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姚钰燕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雪虹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龚文华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匀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赵婉丽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朱小媛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婷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岑书慧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邹志航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韦燕柳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胡林玉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莫小珊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张春晓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宁丽婷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莫炯柳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潘少芸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雷蕾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梁挺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吴兰娇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崖芳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梁霞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卢婉铭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覃苍纶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贵莉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余莉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谢辉雄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梁群青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周小梅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敏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覃雪梅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严小凤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姚妮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谢朋诚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堡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谢秋曼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邓玉秋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红月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王淇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佳伶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杨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于燕平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月华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练春梅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蓝敏娜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隆佳娜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田钰婷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雨婷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陆秀南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慧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浩欣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蒙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飛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燕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欧伟格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赵胜男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毕真真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肖瑶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罗玲玲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牛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玥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瑶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远梅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许倍涛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徐海娟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刘伊玲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张玉莹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袁心怡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赵伟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申佃阳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吴倩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崔胜楠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赵红青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南明明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马明远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林青青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倩玉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严雅贞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高颖妮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张丽萍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杨芳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吴圆霞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郭丽华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高萍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彭念萍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段亚如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嘉林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吕思彤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小双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洁莹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邓苗倩男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吴亚娟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向嘉玲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王倩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罗晶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谭昆玲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兰建军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韦晓芳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韩宇晨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窦新宇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朱家慧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邵子玉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胡敏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林贤坤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刘嘉路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许媛媛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彭开慧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惠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申皓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张钧驰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郭丽坤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马超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胡庆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胡安京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樊惠敏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胡洁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淑红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向荣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夏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嫚嫚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苏莹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郑舒琪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赵永琳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王晓宁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明敏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阙庆芹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尉毅颖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孙雯雯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王锐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张庭华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郑雅君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程诗茵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谢冬兰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光宗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彭钰珊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冯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燚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刘恩妮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翠萍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包燕坤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江家旺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梁月民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世杰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赖凤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海飞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华贵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宗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韦丽娥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罗旭幸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浦双红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朱彦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江春燕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吴晓萍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侯晓敏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零丹娜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韦鹤芝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曾素婷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馨妮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莫淇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思婷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潘筝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孙小燕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王政卫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向桂仙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潘婷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梁秋婷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韦晓丹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劳秀琴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苏丹静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胡懿才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蒙海洋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覃家嘉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罗达彩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黎霞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覃玉洁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明烨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炫慧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麦福萍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刘颖颖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秦成宁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林文婷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彩巧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玉燕丽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筐先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汤美艳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柳霞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张华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川峰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日萍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谢雨霏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石冰洁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张秋瑾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卢钦莉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洁婷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婷华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谢莹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包容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杨宇玉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辛建玉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韦丽妮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苏艳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刘家欣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杨家凡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杨卫星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丹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苏瑶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婷婷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庞冬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卢燕群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倪丹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垚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蒋玉婵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张媛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梁霄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牟洁沛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杭子媛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一萍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胡晓君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冯驹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林军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杨婉秋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钟婉蓉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梁冰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粟思华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谢小雁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邓天凤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庞贝贝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文婧轩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雯燕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秋霞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黎杰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文朋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刘馨遥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光克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曾惠玲</w:t>
            </w:r>
          </w:p>
        </w:tc>
      </w:tr>
    </w:tbl>
    <w:p>
      <w:pPr>
        <w:pStyle w:val="Normal"/>
        <w:widowControl/>
        <w:shd w:fill="FFFFFF" w:val="clear"/>
        <w:spacing w:lineRule="atLeast" w:line="520"/>
        <w:ind w:firstLine="643"/>
        <w:jc w:val="left"/>
        <w:rPr>
          <w:rFonts w:ascii="微软雅黑" w:hAnsi="微软雅黑" w:eastAsia="微软雅黑" w:cs="宋体;SimSun"/>
          <w:b/>
          <w:b/>
          <w:bCs/>
          <w:color w:val="646464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646464"/>
          <w:kern w:val="0"/>
          <w:sz w:val="24"/>
          <w:szCs w:val="24"/>
        </w:rPr>
        <w:t>二、获得小学教师资格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704"/>
        <w:gridCol w:w="1704"/>
        <w:gridCol w:w="1705"/>
      </w:tblGrid>
      <w:tr>
        <w:trPr/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莫丽清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金娇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翠丝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莫建秋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袁婷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谭明媚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甘梅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罗海婷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粟曼琪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叶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燏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莹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吕宛容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梁丁尹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居婷娟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甘夏玲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满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周瑶瑶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刘伟华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覃海玲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晓妹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尼杨柳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赖薇薇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银凤俏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谢园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梁徐萍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谢玉梅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裴蕾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莫艳辉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燕燕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覃日香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蔡思源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刘南方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周丹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梁露清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劳娟红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麦嘉倩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丽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吴慧玲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威蓉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阳玲龙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覃耀露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何宇露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吴思远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燕红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王锦清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庞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燊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敏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侯天生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庞兰兰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秦琦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羡路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吴雪妮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翁翠玲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平丽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盈盈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唐洁丽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张乃升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晶晶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姚翠柳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吉柳冰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劳宗燕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何小琼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苏小娟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欧乙环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蒋仁丽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江素芳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小灵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露萍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王小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亚英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骆小清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劳爱霞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梅清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周佩琪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彭思敏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韦翠燕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谭国诗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丽沙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叶凤群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杨荷香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晓祝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王东艳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程思佳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婷婷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庞春华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杨玉荣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廖丽云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邓焕芝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韦春兰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杨小雪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文琼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阮健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卜汉宗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成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邹嘉妮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梅蝶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莫雪梅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庞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梁莹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周海迷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海玲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林覃丽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丁露茜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梁嘉丽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廖云青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郭妍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刘冰婷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玉容银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梁用清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农美灵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张远玲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姜凤杰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粟桂玲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韦丽云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凤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张莉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莫鲜偌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青莲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源秀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杨恒娟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尹露露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吴有兰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潘晓春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刘晓丹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艳华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桂金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梁贤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唐丽兰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陆晓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韦静珍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曾丽媛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陆嘉惠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蒙玉玲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卓丽丽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杨翠娟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卢乙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潘龙静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梁爽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谢炎容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朱伟新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卢文婷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蓝玉雪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兰建永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孝妹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曾秋燕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程丽云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杨素娟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廖婷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肖欣萍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石晓婵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白雪纯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刘芳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杨思婷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莫婵美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丽宁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苏炎新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雪明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宁诗静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曾海露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冯沁宇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刘振文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苏会云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明爱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梁倩云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银林秀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林大燕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王萍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覃祚杏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严瑜珍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丘仕清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赵英飞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包艳姣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韦春萍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炳坤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朱书欣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覃少萍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易小芳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秋莹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邓丽芳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吴雨歌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秦发兰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任朝蕾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廖海艳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罗玉梅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梁艳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惠婷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秋玲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苏雨雁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朱夏夏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梦茹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冯玉华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夏艳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覃艳华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杨春梅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孙甜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晓丽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玉玲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韦敏琪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吴科瑜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叶木清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金凤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王艳梅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华丽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覃榆榕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卢丽梅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程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丽苏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林青丹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谭芳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聪灵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徐小梅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刘敏玲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广清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春荣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洁梅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谢敏烨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雪文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丽红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郑小榆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农献萍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严丝琼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紫慧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海英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美燕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蒙炎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周海玲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潘奕坚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蒙英梅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焦伟钊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莫昌隆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钟梵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余钰红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品言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周家雨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杨金焕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杨越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秋妃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美谕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吴沛殷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仕武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广彬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梁芷铭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芬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榆容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韦小敏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若君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廷瑶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王梨梅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田凤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春燕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刘江清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林美杏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卓宏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石婉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邓晓华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伯容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顾玲绫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覃游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谢小玉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杨世军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维玲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郑翠妮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梁桂清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吴英凤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张雅琦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唐桂莲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廖欣欣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韦文秋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林瀛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潘金连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梁德明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健林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梁泽健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观兰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壁铃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覃子茵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伟凤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林颖芳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妙兰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欧晓钰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陆石凤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东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钟坤林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玉玉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朱秋燕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玉钊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杨斯理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梁春梅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妹莲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顾舒悦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吴海容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梁海花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梁梦燕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苏建梅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邓秋宇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廖雪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朱洪燕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李萍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吕春柳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范丹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东杭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余金容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陆广林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吴丽炎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梁书明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何惠琳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覃玉锦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吕璐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谢雨容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钟锦梅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海敏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钟妙霞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林光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甘杰铭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高月凤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郭雯瑛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林慧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黎楚颖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吴彩馨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新芳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秋颖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杨喻翔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党清梅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甘玉坤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顾婷婷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苏炳凤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钟典妤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周玉梅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甘华宁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梁钰茗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水凤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冯椿婷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燕玲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温婷婷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何春玲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玫伶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海美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晓兰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窦欣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雨娟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高妙澜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刘春杏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刘灿燕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梁兴新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金淼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卢小兰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文先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辛耿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邹展红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梁丽芳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苏明君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姚嘉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侯水妹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岚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邱泳雄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徐良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欧汝玲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侯丽梅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徐瑞穗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红艺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化金兰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覃美明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媚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易城辉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梁波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梁浪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钟开贵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丽君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丽霏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杨婷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廖凰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谭玉凤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韦冬梅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园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思婷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彩霞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郑芳丹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莫小婵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窦琼秀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卢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小清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馨婵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邱悦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苏路曼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灿云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丽钊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杜格兰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曾艳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谢红梅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覃丽萍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万丽诗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燕萍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罗妹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嘉炜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苏婉凤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燊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何玉焕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胡永梅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业清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范汉敏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林芝丽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侠剑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威桦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燕清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封桂超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唐君钰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曾德俐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坤兰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张天培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韦容芳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邹宗锟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铜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思婷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覃淼容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宇倩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梁钰雁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严伟清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婷婷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滕宇恩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蒙金燕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淑贤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廖玲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何影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梁存宇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陆艳想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邱雪燕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邓桂丽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叶梦妮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蓝丽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易丝敏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丽莹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聂燕琴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苏春阳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雍小荣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杨玉杰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凤英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胡秀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张绮宁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马莉梅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何炎玲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炫妤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徐小芳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张彤昕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孙悦宸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梦玲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文春燕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唐樱彬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贝淇琦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莫建荣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海尧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周旭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继裕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邓玉娟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吴雪芬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黎凤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覃晓玲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许珍妮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莫彩平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洁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梁靖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芃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曦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苏美玲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练晓欣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刘玲玲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媛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许露娜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张佩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郭楚楚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韦莉金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粟墨颜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赵海霞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陆映莎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刘开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莫柳红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静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牛瑞聪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殷琬艺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润梅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蔡艳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张玉洁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吴梦秋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子莹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赵亚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贾晓丹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张倩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何海娟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卢写忆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梁冰华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林晶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薛雅琪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贾孔孔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龚思颖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美棋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兰雅玲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罗静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苏建璐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刘燕金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东丽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韦观清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覃丽君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张彤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张万余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周晗玉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徐媛媛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辉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王嘉妮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邢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朱丹萍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可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韩婷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文婧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樊蓉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任荣荣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刘清文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王双捷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彩芳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伍新霞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甄升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胡峰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刘娟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肖萌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潘日荣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潘琼华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廖成平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覃秋莹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侯玲玲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吴秋玲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彩丽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吴宜娟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覃秋媛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莫东丽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朱莉娜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温丽霖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晓梅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欧巳清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谭媛媛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萍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吴春玲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何显煜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刘宝意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王仁燕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吴嘉颖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蓝司艳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韦日凤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包名玉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彭碧淼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王燕妮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黎参桦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微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吴数金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冯悦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甘玉良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媚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农小玲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农丽花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吴佳羽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廖剑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梁雯雯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温小珍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卜芳芳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姚超坤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林焕森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刘蓉蓉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王芳艳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梁洁新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水玲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美芳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卿春香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庞晓莲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岑丽明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何欢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张曼玉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斌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恒兰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冰冰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刘雨婷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永柳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杨灿妮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陆思晓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张玲燕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农善群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韦艳美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梁俊杜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谢凤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庞紫忆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宗耀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练婷婷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许宇君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伟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婷婷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婕嫦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钟雪薇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牟洁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瑜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吴学华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丽思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群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唐曼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卢莹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蒙金团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罗东晓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卓凯妮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霍帆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吴雪莲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刘海燕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梁美婷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丽妃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罗铱平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杨明瑶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梁茜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朱康凤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丽庄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文雯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阳维丽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唐佳莹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郑舒尹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靖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蒋丹丹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黎欣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牟春晓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黎桦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区洁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文文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潘思君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吴丹丹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晓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黎玲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谢锦华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吕铭莹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梁琼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玉华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党伟林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牟玉妮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谢思琪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雅莉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苏智玲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梁爽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超群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宁敏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莫秀彦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文敏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晏丽容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梁春丽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邹晓琳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思帆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宁夏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吴冬兰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贝利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斯龙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肖宇芯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封碧霜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杨丹丹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胡嘉文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伟盈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张馨丹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钟玉雯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梁缓洁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王洁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文思南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牟雅珊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莫曜瑕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刘莎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马启凤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吴华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莫飞梅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韦艳婷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宣丽萍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夕桐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朱浩莲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文春诗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冯迎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欢欢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20"/>
        <w:ind w:firstLine="643"/>
        <w:jc w:val="left"/>
        <w:rPr>
          <w:rFonts w:ascii="微软雅黑" w:hAnsi="微软雅黑" w:eastAsia="微软雅黑" w:cs="宋体;SimSun"/>
          <w:b/>
          <w:b/>
          <w:bCs/>
          <w:color w:val="646464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646464"/>
          <w:kern w:val="0"/>
          <w:sz w:val="24"/>
          <w:szCs w:val="24"/>
        </w:rPr>
        <w:t>三、获得幼儿园教师资格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704"/>
        <w:gridCol w:w="1704"/>
        <w:gridCol w:w="1705"/>
      </w:tblGrid>
      <w:tr>
        <w:trPr/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磨志云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张雪梅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梁凤圆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兰春艳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莫永柔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莫诗蕾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婷婷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玉玲娟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吴翠园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骆万旋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迪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何林倩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燕凤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韦敏敏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唐梦蓝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廖慧梅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吴建慧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唐微链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唐霄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杨少珍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刘燕群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燕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玉霜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胡伊伦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雷新媛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春妮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王时丹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吴单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余小云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易月清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永丽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胡溪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满洁莹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玉燕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包俏丽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梁珊娜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苏悦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黎玉梅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刘定霞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燕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洁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郭洪宇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锦丽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杨月明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龙妍竹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林日春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何秋玲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梁俏丽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晓芸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小雪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冯柳媛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江桂灵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覃永丹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覃梦婷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王郑玲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赵筱静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冰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刘芳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马瑶遥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靖容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杨芳兰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殷琳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罗秋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覃丽萍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敏芳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青青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闫晓慧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谭婵萍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劳琼琼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曾玲斐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程慧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鲍家平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朱影欣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刘健玲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芷然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林廷梅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妙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刘燕菲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王招平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小琼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钟凤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谢志娜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万炼吉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朱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嫚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碧霞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屈家君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巧玲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颖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芬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黎芬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刘瑶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甘翠云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宛真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容锐秋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日容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韦乐欢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蒋红艳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秦丽萍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温新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冉姜维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蔼蓉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梁小红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韦乔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韦小芳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梁柳朵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晓妍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张碧霞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远坤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邱焕研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易美凤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婷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韦长佳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宋惠华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苏观丽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温丽霞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庞凤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刘秀霞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秋芹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黎路静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池玉萍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刘芳良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杨敏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晓红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蒙桂腰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余萍莉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王乾玲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唐文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何冰松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小娟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黎雪媚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韦晓春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蒙兰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思露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吴雪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小玉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敏玲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海媚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梁丹玉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倪东华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侯传萤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钟丽明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张琪玲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英娇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傅翠萍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钟艳椿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龙钰培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秦梅娟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宁秀菊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罗家媚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欣凤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覃紫萱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覃双梅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煜婷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邓慧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双念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钟玉英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覃玉凤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周丽琦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覃甲发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邱火灵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韦瑛珍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唐诗雅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玉梅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凤云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丹宁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陆依依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梁燕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罗晓华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杨聪英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覃梁琛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香艳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何荣新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姚丽燕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旭丽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曾红棉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陆彬彬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宋柳滢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坤杰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曹延平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缪炎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玉宇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慧萍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赵秋玲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燕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卢璐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林巧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侯洁梅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刘恒君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吴海珊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梁秋平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梁婷婷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宁婕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吴东玲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燕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冯曦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覃新萍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姚于亭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韦清君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雨均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余华凤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卢俏杏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秦红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郭湘维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依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卢柳婷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丽娜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小娴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许春莲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林宗莹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钟昌清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莫柳燕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秀梅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覃小玲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戴思羽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顾庆容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寒梅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程秋红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美芬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罗裕华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春花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庞夏菲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靖雯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颜小方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阮小英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林林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黎秋英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小婷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梁群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莫晓霞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谢铭梅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郑雅馨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叶诗婷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刘莉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田丹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钟瑞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杨婷婷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曾贺艳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海芳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刘家妮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李俐蓉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梁雨玫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罗昭婵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刘丽萍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翁清华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吴祖媛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罗丽球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露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朱嘉娆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罗红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杨晓梅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游冰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陈柳萱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彭春柳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吕云云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林坚敏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兰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刘蓓佳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杨文蓉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黄丽秋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王家惠</w:t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张凯淇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微软雅黑" w:hAnsi="微软雅黑" w:eastAsia="微软雅黑" w:cs="宋体;SimSun"/>
          <w:color w:val="646464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646464"/>
          <w:kern w:val="0"/>
          <w:sz w:val="32"/>
          <w:szCs w:val="32"/>
        </w:rPr>
        <w:t>请获得教师资格人员于</w:t>
      </w:r>
      <w:r>
        <w:rPr>
          <w:rFonts w:eastAsia="微软雅黑" w:cs="宋体;SimSun" w:ascii="微软雅黑" w:hAnsi="微软雅黑"/>
          <w:color w:val="646464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color w:val="646464"/>
          <w:kern w:val="0"/>
          <w:sz w:val="32"/>
          <w:szCs w:val="32"/>
        </w:rPr>
        <w:t>月</w:t>
      </w:r>
      <w:r>
        <w:rPr>
          <w:rFonts w:eastAsia="微软雅黑" w:cs="宋体;SimSun" w:ascii="微软雅黑" w:hAnsi="微软雅黑"/>
          <w:color w:val="646464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646464"/>
          <w:kern w:val="0"/>
          <w:sz w:val="32"/>
          <w:szCs w:val="32"/>
        </w:rPr>
        <w:t>日至</w:t>
      </w:r>
      <w:r>
        <w:rPr>
          <w:rFonts w:eastAsia="微软雅黑" w:cs="宋体;SimSun" w:ascii="微软雅黑" w:hAnsi="微软雅黑"/>
          <w:color w:val="646464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color w:val="646464"/>
          <w:kern w:val="0"/>
          <w:sz w:val="32"/>
          <w:szCs w:val="32"/>
        </w:rPr>
        <w:t>月</w:t>
      </w:r>
      <w:r>
        <w:rPr>
          <w:rFonts w:eastAsia="微软雅黑" w:cs="宋体;SimSun" w:ascii="微软雅黑" w:hAnsi="微软雅黑"/>
          <w:color w:val="646464"/>
          <w:kern w:val="0"/>
          <w:sz w:val="32"/>
          <w:szCs w:val="32"/>
        </w:rPr>
        <w:t>21</w:t>
      </w:r>
      <w:r>
        <w:rPr>
          <w:rFonts w:ascii="仿宋_GB2312;微软雅黑" w:hAnsi="仿宋_GB2312;微软雅黑" w:cs="宋体;SimSun" w:eastAsia="仿宋_GB2312;微软雅黑"/>
          <w:color w:val="646464"/>
          <w:kern w:val="0"/>
          <w:sz w:val="32"/>
          <w:szCs w:val="32"/>
        </w:rPr>
        <w:t>日（休息日除外），凭身份证原件、复印件（代领者凭代领者身份证原件、复印件及获证者身份证复印件、委托书）到玉州区政务服务中心二楼教育局窗口（城站路</w:t>
      </w:r>
      <w:r>
        <w:rPr>
          <w:rFonts w:eastAsia="微软雅黑" w:cs="宋体;SimSun" w:ascii="微软雅黑" w:hAnsi="微软雅黑"/>
          <w:color w:val="646464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color w:val="646464"/>
          <w:kern w:val="0"/>
          <w:sz w:val="32"/>
          <w:szCs w:val="32"/>
        </w:rPr>
        <w:t>号，南江街道办事处旁）领取教师资格证和入档个人人事档案的申请表。</w:t>
      </w:r>
    </w:p>
    <w:p>
      <w:pPr>
        <w:pStyle w:val="Normal"/>
        <w:widowControl/>
        <w:shd w:fill="FFFFFF" w:val="clear"/>
        <w:spacing w:lineRule="atLeast" w:line="520"/>
        <w:ind w:firstLine="5920"/>
        <w:jc w:val="left"/>
        <w:rPr>
          <w:rFonts w:ascii="微软雅黑" w:hAnsi="微软雅黑" w:eastAsia="微软雅黑" w:cs="宋体;SimSun"/>
          <w:color w:val="646464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646464"/>
          <w:kern w:val="0"/>
          <w:sz w:val="32"/>
          <w:szCs w:val="32"/>
        </w:rPr>
        <w:t>玉州区教育局</w:t>
      </w:r>
    </w:p>
    <w:p>
      <w:pPr>
        <w:pStyle w:val="Normal"/>
        <w:widowControl/>
        <w:shd w:fill="FFFFFF" w:val="clear"/>
        <w:spacing w:lineRule="atLeast" w:line="520"/>
        <w:ind w:firstLine="5920"/>
        <w:jc w:val="left"/>
        <w:rPr>
          <w:rFonts w:ascii="微软雅黑" w:hAnsi="微软雅黑" w:eastAsia="微软雅黑" w:cs="宋体;SimSun"/>
          <w:color w:val="646464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646464"/>
          <w:kern w:val="0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color w:val="646464"/>
          <w:kern w:val="0"/>
          <w:sz w:val="32"/>
          <w:szCs w:val="32"/>
        </w:rPr>
        <w:t>年</w:t>
      </w:r>
      <w:r>
        <w:rPr>
          <w:rFonts w:eastAsia="微软雅黑" w:cs="宋体;SimSun" w:ascii="微软雅黑" w:hAnsi="微软雅黑"/>
          <w:color w:val="646464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color w:val="646464"/>
          <w:kern w:val="0"/>
          <w:sz w:val="32"/>
          <w:szCs w:val="32"/>
        </w:rPr>
        <w:t>月</w:t>
      </w:r>
      <w:r>
        <w:rPr>
          <w:rFonts w:eastAsia="微软雅黑" w:cs="宋体;SimSun" w:ascii="微软雅黑" w:hAnsi="微软雅黑"/>
          <w:color w:val="646464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646464"/>
          <w:kern w:val="0"/>
          <w:sz w:val="32"/>
          <w:szCs w:val="32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646464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646464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11:00Z</dcterms:created>
  <dc:creator>Administrator</dc:creator>
  <dc:description/>
  <cp:keywords/>
  <dc:language>en-US</dc:language>
  <cp:lastModifiedBy>Administrator</cp:lastModifiedBy>
  <dcterms:modified xsi:type="dcterms:W3CDTF">2017-07-07T09:17:00Z</dcterms:modified>
  <cp:revision>2</cp:revision>
  <dc:subject/>
  <dc:title/>
</cp:coreProperties>
</file>