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承    诺    书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，向教师资格认定机构提供真实的毕业证、身份证、普通话证书和教育学、心理学成绩、体检表等材料，我对所提供的证书和材料的真实性负全部责任，如果我提供了假证书或假材料，一经发现查实后，我愿意接受五年内禁考、取消成绩和其他处罚。</w:t>
      </w:r>
    </w:p>
    <w:p>
      <w:pPr>
        <w:pStyle w:val="Normal"/>
        <w:spacing w:lineRule="exact" w:line="8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2:00Z</dcterms:created>
  <dc:creator>微软用户</dc:creator>
  <dc:description/>
  <cp:keywords/>
  <dc:language>en-US</dc:language>
  <cp:lastModifiedBy>微软用户</cp:lastModifiedBy>
  <dcterms:modified xsi:type="dcterms:W3CDTF">2011-04-04T03:13:00Z</dcterms:modified>
  <cp:revision>6</cp:revision>
  <dc:subject/>
  <dc:title>承    诺    书</dc:title>
</cp:coreProperties>
</file>