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dobe 仿宋 Std R;宋体"/>
          <w:b/>
          <w:b/>
          <w:bCs/>
          <w:sz w:val="32"/>
          <w:szCs w:val="32"/>
        </w:rPr>
      </w:pPr>
      <w:r>
        <w:rPr>
          <w:rFonts w:eastAsia="黑体;SimHei" w:cs="Adobe 仿宋 Std R;宋体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Adobe 仿宋 Std R;宋体"/>
          <w:b/>
          <w:b/>
          <w:bCs/>
          <w:sz w:val="32"/>
          <w:szCs w:val="32"/>
        </w:rPr>
      </w:pPr>
      <w:r>
        <w:rPr>
          <w:rFonts w:eastAsia="黑体;SimHei" w:cs="Adobe 仿宋 Std R;宋体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Adobe 仿宋 Std R;宋体"/>
          <w:b/>
          <w:b/>
          <w:bCs/>
          <w:sz w:val="32"/>
          <w:szCs w:val="32"/>
        </w:rPr>
      </w:pPr>
      <w:r>
        <w:rPr>
          <w:rFonts w:eastAsia="黑体;SimHei" w:cs="Adobe 仿宋 Std R;宋体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区教育局关于公布</w:t>
      </w:r>
      <w:r>
        <w:rPr>
          <w:rFonts w:cs="宋体;SimSun" w:ascii="宋体;SimSun" w:hAnsi="宋体;SimSun"/>
          <w:b/>
          <w:bCs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sz w:val="44"/>
          <w:szCs w:val="44"/>
        </w:rPr>
        <w:t>年上半年幼儿园、小学和初级中学教师资格认定通过人员名单的通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bCs/>
          <w:sz w:val="44"/>
          <w:szCs w:val="44"/>
        </w:rPr>
        <w:t>知</w:t>
      </w:r>
    </w:p>
    <w:p>
      <w:pPr>
        <w:pStyle w:val="Normal"/>
        <w:spacing w:lineRule="exact" w:line="520"/>
        <w:rPr>
          <w:rFonts w:ascii="黑体;SimHei" w:hAnsi="黑体;SimHei" w:eastAsia="黑体;SimHei" w:cs="Adobe 仿宋 Std R;宋体"/>
          <w:b/>
          <w:b/>
          <w:bCs/>
          <w:sz w:val="32"/>
          <w:szCs w:val="32"/>
        </w:rPr>
      </w:pPr>
      <w:r>
        <w:rPr>
          <w:rFonts w:eastAsia="黑体;SimHei" w:cs="Adobe 仿宋 Std R;宋体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20"/>
        <w:ind w:firstLine="574"/>
        <w:rPr>
          <w:rFonts w:ascii="Adobe 仿宋 Std R;宋体" w:hAnsi="Adobe 仿宋 Std R;宋体" w:eastAsia="Adobe 仿宋 Std R;宋体" w:cs="Adobe 仿宋 Std R;宋体"/>
          <w:b/>
          <w:b/>
          <w:bCs/>
          <w:sz w:val="28"/>
          <w:szCs w:val="28"/>
        </w:rPr>
      </w:pPr>
      <w:r>
        <w:rPr>
          <w:rFonts w:eastAsia="Adobe 仿宋 Std R;宋体" w:cs="Adobe 仿宋 Std R;宋体" w:ascii="Adobe 仿宋 Std R;宋体" w:hAnsi="Adobe 仿宋 Std R;宋体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656"/>
        <w:rPr>
          <w:rFonts w:ascii="仿宋_GB2312;仿宋" w:hAnsi="仿宋_GB2312;仿宋" w:eastAsia="仿宋_GB2312;仿宋" w:cs="Adobe 仿宋 Std R;宋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《市教育局关于做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面向社会认定教师资格工作的通知》（泰教人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精神，按法定程序，我局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上半年申报幼儿园、小学和初级中学教师资格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0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申请人进行了认定。经认定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申请人初步具备相应的教师资格（其中尚未提供毕业证书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9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校应届毕业生，须完成学业且取得毕业证书后方能正式取得相应的教师资格），现将名单予以公布（见附件）。</w:t>
      </w:r>
    </w:p>
    <w:p>
      <w:pPr>
        <w:pStyle w:val="Normal"/>
        <w:spacing w:lineRule="exact" w:line="520"/>
        <w:ind w:firstLine="656"/>
        <w:rPr>
          <w:rFonts w:ascii="仿宋_GB2312;仿宋" w:hAnsi="仿宋_GB2312;仿宋" w:eastAsia="仿宋_GB2312;仿宋" w:cs="Adobe 仿宋 Std R;宋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泰州市海陵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上半年幼儿园、小学、初级中学教师资格认定通过人员名单</w:t>
      </w:r>
    </w:p>
    <w:p>
      <w:pPr>
        <w:pStyle w:val="Normal"/>
        <w:spacing w:lineRule="exact" w:line="520"/>
        <w:ind w:firstLine="435"/>
        <w:rPr>
          <w:rFonts w:ascii="仿宋_GB2312;仿宋" w:hAnsi="仿宋_GB2312;仿宋" w:eastAsia="仿宋_GB2312;仿宋" w:cs="Adobe 仿宋 Std R;宋体"/>
          <w:sz w:val="32"/>
          <w:szCs w:val="32"/>
        </w:rPr>
      </w:pPr>
      <w:r>
        <w:rPr>
          <w:rFonts w:eastAsia="仿宋_GB2312;仿宋" w:cs="Adobe 仿宋 Std R;宋体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435"/>
        <w:rPr>
          <w:rFonts w:ascii="仿宋_GB2312;仿宋" w:hAnsi="仿宋_GB2312;仿宋" w:eastAsia="仿宋_GB2312;仿宋" w:cs="Adobe 仿宋 Std R;宋体"/>
          <w:sz w:val="32"/>
          <w:szCs w:val="32"/>
        </w:rPr>
      </w:pPr>
      <w:r>
        <w:rPr>
          <w:rFonts w:eastAsia="仿宋_GB2312;仿宋" w:cs="Adobe 仿宋 Std R;宋体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435"/>
        <w:rPr>
          <w:rFonts w:ascii="仿宋_GB2312;仿宋" w:hAnsi="仿宋_GB2312;仿宋" w:eastAsia="仿宋_GB2312;仿宋" w:cs="Adobe 仿宋 Std R;宋体"/>
          <w:sz w:val="32"/>
          <w:szCs w:val="32"/>
        </w:rPr>
      </w:pPr>
      <w:r>
        <w:rPr>
          <w:rFonts w:eastAsia="仿宋_GB2312;仿宋" w:cs="Adobe 仿宋 Std R;宋体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Adobe 仿宋 Std R;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泰州市海陵区教育局</w:t>
      </w:r>
    </w:p>
    <w:p>
      <w:pPr>
        <w:pStyle w:val="Normal"/>
        <w:spacing w:lineRule="exact" w:line="520"/>
        <w:ind w:right="140" w:firstLine="435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20"/>
        <w:ind w:firstLine="435"/>
        <w:jc w:val="right"/>
        <w:rPr>
          <w:rFonts w:ascii="Adobe 仿宋 Std R;宋体" w:hAnsi="Adobe 仿宋 Std R;宋体" w:eastAsia="Adobe 仿宋 Std R;宋体"/>
          <w:sz w:val="28"/>
          <w:szCs w:val="28"/>
        </w:rPr>
      </w:pPr>
      <w:r>
        <w:rPr>
          <w:rFonts w:eastAsia="Adobe 仿宋 Std R;宋体" w:ascii="Adobe 仿宋 Std R;宋体" w:hAnsi="Adobe 仿宋 Std R;宋体"/>
          <w:sz w:val="28"/>
          <w:szCs w:val="28"/>
        </w:rPr>
      </w:r>
    </w:p>
    <w:p>
      <w:pPr>
        <w:pStyle w:val="Normal"/>
        <w:spacing w:lineRule="exact" w:line="520"/>
        <w:ind w:firstLine="435"/>
        <w:jc w:val="right"/>
        <w:rPr>
          <w:rFonts w:ascii="Adobe 仿宋 Std R;宋体" w:hAnsi="Adobe 仿宋 Std R;宋体" w:eastAsia="Adobe 仿宋 Std R;宋体"/>
          <w:sz w:val="28"/>
          <w:szCs w:val="28"/>
        </w:rPr>
      </w:pPr>
      <w:r>
        <w:rPr>
          <w:rFonts w:eastAsia="Adobe 仿宋 Std R;宋体" w:ascii="Adobe 仿宋 Std R;宋体" w:hAnsi="Adobe 仿宋 Std R;宋体"/>
          <w:sz w:val="28"/>
          <w:szCs w:val="28"/>
        </w:rPr>
      </w:r>
    </w:p>
    <w:p>
      <w:pPr>
        <w:pStyle w:val="Normal"/>
        <w:spacing w:lineRule="exact" w:line="520"/>
        <w:ind w:firstLine="435"/>
        <w:jc w:val="right"/>
        <w:rPr>
          <w:rFonts w:ascii="Adobe 仿宋 Std R;宋体" w:hAnsi="Adobe 仿宋 Std R;宋体" w:eastAsia="Adobe 仿宋 Std R;宋体"/>
          <w:sz w:val="28"/>
          <w:szCs w:val="28"/>
        </w:rPr>
      </w:pPr>
      <w:r>
        <w:rPr>
          <w:rFonts w:eastAsia="Adobe 仿宋 Std R;宋体" w:ascii="Adobe 仿宋 Std R;宋体" w:hAnsi="Adobe 仿宋 Std R;宋体"/>
          <w:sz w:val="28"/>
          <w:szCs w:val="28"/>
        </w:rPr>
      </w:r>
    </w:p>
    <w:p>
      <w:pPr>
        <w:pStyle w:val="Normal"/>
        <w:spacing w:lineRule="exact" w:line="520"/>
        <w:ind w:firstLine="435"/>
        <w:jc w:val="right"/>
        <w:rPr>
          <w:rFonts w:ascii="Adobe 仿宋 Std R;宋体" w:hAnsi="Adobe 仿宋 Std R;宋体" w:eastAsia="Adobe 仿宋 Std R;宋体"/>
          <w:sz w:val="28"/>
          <w:szCs w:val="28"/>
        </w:rPr>
      </w:pPr>
      <w:r>
        <w:rPr>
          <w:rFonts w:eastAsia="Adobe 仿宋 Std R;宋体" w:ascii="Adobe 仿宋 Std R;宋体" w:hAnsi="Adobe 仿宋 Std R;宋体"/>
          <w:sz w:val="28"/>
          <w:szCs w:val="28"/>
        </w:rPr>
      </w:r>
    </w:p>
    <w:p>
      <w:pPr>
        <w:pStyle w:val="Normal"/>
        <w:spacing w:lineRule="exact" w:line="520"/>
        <w:ind w:firstLine="435"/>
        <w:jc w:val="right"/>
        <w:rPr>
          <w:rFonts w:ascii="Adobe 仿宋 Std R;宋体" w:hAnsi="Adobe 仿宋 Std R;宋体" w:eastAsia="Adobe 仿宋 Std R;宋体"/>
          <w:sz w:val="28"/>
          <w:szCs w:val="28"/>
        </w:rPr>
      </w:pPr>
      <w:r>
        <w:rPr>
          <w:rFonts w:eastAsia="Adobe 仿宋 Std R;宋体" w:ascii="Adobe 仿宋 Std R;宋体" w:hAnsi="Adobe 仿宋 Std R;宋体"/>
          <w:sz w:val="28"/>
          <w:szCs w:val="28"/>
        </w:rPr>
      </w:r>
    </w:p>
    <w:p>
      <w:pPr>
        <w:pStyle w:val="Normal"/>
        <w:spacing w:lineRule="exact" w:line="520"/>
        <w:ind w:firstLine="435"/>
        <w:jc w:val="right"/>
        <w:rPr>
          <w:rFonts w:ascii="Adobe 仿宋 Std R;宋体" w:hAnsi="Adobe 仿宋 Std R;宋体" w:eastAsia="Adobe 仿宋 Std R;宋体"/>
          <w:sz w:val="28"/>
          <w:szCs w:val="28"/>
        </w:rPr>
      </w:pPr>
      <w:r>
        <w:rPr>
          <w:rFonts w:eastAsia="Adobe 仿宋 Std R;宋体" w:ascii="Adobe 仿宋 Std R;宋体" w:hAnsi="Adobe 仿宋 Std R;宋体"/>
          <w:sz w:val="28"/>
          <w:szCs w:val="28"/>
        </w:rPr>
      </w:r>
    </w:p>
    <w:p>
      <w:pPr>
        <w:pStyle w:val="Normal"/>
        <w:spacing w:lineRule="exact" w:line="520"/>
        <w:rPr>
          <w:rFonts w:ascii="Adobe 仿宋 Std R;宋体" w:hAnsi="Adobe 仿宋 Std R;宋体" w:eastAsia="Adobe 仿宋 Std R;宋体"/>
          <w:sz w:val="28"/>
          <w:szCs w:val="28"/>
        </w:rPr>
      </w:pPr>
      <w:r>
        <w:rPr>
          <w:rFonts w:eastAsia="Adobe 仿宋 Std R;宋体" w:ascii="Adobe 仿宋 Std R;宋体" w:hAnsi="Adobe 仿宋 Std R;宋体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/>
        <w:t>:</w:t>
      </w:r>
    </w:p>
    <w:tbl>
      <w:tblPr>
        <w:tblW w:w="86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33"/>
        <w:gridCol w:w="1276"/>
        <w:gridCol w:w="851"/>
        <w:gridCol w:w="2552"/>
        <w:gridCol w:w="1701"/>
      </w:tblGrid>
      <w:tr>
        <w:trPr>
          <w:trHeight w:val="1035" w:hRule="atLeast"/>
        </w:trPr>
        <w:tc>
          <w:tcPr>
            <w:tcW w:w="866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泰州市海陵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上半年年幼儿园、小学、初级中学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教师资格认定通过人员名单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名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请资格种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教学科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837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鲁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225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云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86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晓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96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忠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214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静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45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季蓉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668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雯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093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雯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445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颖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533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红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0282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燕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95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谭思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347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芳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9886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0333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媛媛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630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邹灯凤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05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贾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581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591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227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窦芸燕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0574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戴锋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0912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瞿颖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9615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0307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陆明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0359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霞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639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霍琳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016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怡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784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168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海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139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董华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405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洁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239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志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28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居子欣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410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郁凌昊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27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宗琪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278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奚芮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290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玲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041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肖茜雯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073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璐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059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祁杨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944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静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406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禹尧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542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丽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271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40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骏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063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薛园慧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14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严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411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418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凌雯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540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卢逸微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048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邹芸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441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定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088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季霜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576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帅立媛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408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吕銮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153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晨婧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864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文林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264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戴天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858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佳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133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楚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534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于令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895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雅君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078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煜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301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袁慧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129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颜梅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17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834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294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叶彤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041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慧雯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9356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苏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117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舒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376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思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221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逸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334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拓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875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姝慧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300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嘉倩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183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于宛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078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189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安琪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10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栾钰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615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樊佳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058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聂欣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899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雅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077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航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04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203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玉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419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婧尧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19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吉颖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597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云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037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叶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9871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0184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凤仪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444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238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启承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78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钱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073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57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潘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072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虞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872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安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239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蔚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68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芯桐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020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戴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463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倩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595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芹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71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书荣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159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嘉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96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梦澜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152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芳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63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14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陆湘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90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旭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10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汤怡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089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22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032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姚紫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59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葛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17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丹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283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媛媛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146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陆欣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324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孟青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267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严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179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010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颖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899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诗琪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178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苗苗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320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刁家乐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52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一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72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009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秋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62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诗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011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逸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41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涵越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85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钱可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9704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艺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490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9462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庭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193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玲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8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494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翟羽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215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毛郭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532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715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吕昭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186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41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笑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722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包瑶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827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杜佳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6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9589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季梦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111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樊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8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9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9127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吕潇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9181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60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菊影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58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芮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003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卢伟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190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章颖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582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梦琛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6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9488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钟艳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802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希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8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0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金雯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273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549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孟连璐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054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573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薛宇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190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尹雯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196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倩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501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祁琪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6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596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嫣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193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徐璐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062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071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荣偌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084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颖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048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惠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059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47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曹俞坪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79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心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556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艺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6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18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盼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65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雅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8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44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忆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28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卢丹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396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杭杭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501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413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408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倩倩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868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婷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438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丹雯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6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419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佳雯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037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陆茜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8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150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窦雯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29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硕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23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68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卞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03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52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248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志鸿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29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龚倩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6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14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顾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073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叶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884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08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心纯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88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季瑜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07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姜晗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46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蒋颖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63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姣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082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莉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11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唯婕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6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75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小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843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伊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8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70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宏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33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陆嘉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28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陆韵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06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缪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015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倪佳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072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钱叶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15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邱笑颖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896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瞿恬静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6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03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烨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896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雨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8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88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喆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77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049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晓语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66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徐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06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慧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252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54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夏超越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05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6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24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云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894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8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123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颜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39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荔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97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易路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54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尤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055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尤宇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09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袁晨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84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袁媛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04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冰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6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43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43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杨璐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8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03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叶静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033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35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钟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188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章晓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896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60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晓倩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56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078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6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176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曹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058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安琪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8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39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847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30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凤云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014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冯怡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76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傅佳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21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42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清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058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洪诗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6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23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848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铖煜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8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24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姜玉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25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蒋雯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72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晓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09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朦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1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梦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54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82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青云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22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6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27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燕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46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陆和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8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75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陆思伊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876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倪奕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43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钱梦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056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汝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70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梦迪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028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诗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850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65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戌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6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113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72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婷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8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41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潇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26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亦欣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93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思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047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861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怡雯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874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肖璐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066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婕妤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000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邢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6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046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雯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851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晨瑜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8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857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方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35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冠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08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静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64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静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43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40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征依雯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21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853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佳雯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6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12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嘉琪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23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8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018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840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诗琪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049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邹烨恬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083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顾明浩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62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景楠茜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240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付彤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028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畅宇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77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牛健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6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030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潘世琪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014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雯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8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300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妍君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15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187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雨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12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诗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317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阚园园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60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若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112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歆恬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084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诗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音乐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6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138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霞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9336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雯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8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285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弛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852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252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龙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844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曹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256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潘丽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789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楠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术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1469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蒋思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520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6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769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薛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127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曹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8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896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147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陆昕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673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术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60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解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384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闪闪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106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佳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音乐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270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卉贤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195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施姮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6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88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丽妮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9523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翟隽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术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8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224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术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10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晶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术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245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滕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039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诗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630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小卫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598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玉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97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叶琪琪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97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裴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6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530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微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574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钱晓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8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211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斯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147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帅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术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53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曹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91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惜惜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术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254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慧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739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倪倩云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083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晓璐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39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晓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6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9899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嘉柔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854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小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8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9547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瑞雪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0573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宗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111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214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静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术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0482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剑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0088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新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技术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928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630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雅婧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6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302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郁彩霞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774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袁了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音乐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8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0320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房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9172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梅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867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燕雯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584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鞠香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757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诸葛恒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345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明健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898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涛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2265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6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846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云云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术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2073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立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8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0179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佳煜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584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936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媛媛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术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0528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晨璐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9711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慧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1392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0231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慧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29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雯欣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6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660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雪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245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8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242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243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陆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175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志慧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086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旭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293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梦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131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玥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293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倩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515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文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6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269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鞠佳嵘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297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佳慧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8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296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姚安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389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263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322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昕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064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滕越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525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佳迪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26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陆思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145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宗鑫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6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059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川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286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肖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8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483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诗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108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袁菁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302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戴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295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戴欣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269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万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274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宗嘉倩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001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佳芮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308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6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30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叶亚妮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271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8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209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242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239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蓓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173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雅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167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奕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94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45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绮雯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888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晨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6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844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85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夏雨琪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8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196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翠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031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慧雯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580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蓉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004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蓓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302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越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271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晨荣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182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蔡莉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49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费晓雯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6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513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媛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084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8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320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叶泽芬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326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殷子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331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冯秀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302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昕琪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268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361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452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逸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160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翟言璐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6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298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天琪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064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钱素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8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092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小霞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067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晶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059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花花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115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静雯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286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叶颖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242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蒋童童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891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074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孔雨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6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27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于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028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玥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8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078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78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汪意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384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羊倩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57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晨凤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188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汤佳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15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孙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18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丹旭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178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顾宇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6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133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柯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077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房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8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685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付佩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267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聪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037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汤倩璐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880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春香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109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宝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36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钱晔雯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09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戴小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12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晨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6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95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147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肖静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8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134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顾玲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125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桐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077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冷思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061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顾颖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062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丽颖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294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佳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186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259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顾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6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419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231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玉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8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117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钱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196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蒋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412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晓彤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090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517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俊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117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倪静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154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于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164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佳颖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6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339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鞠陈胤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047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8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59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肖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160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046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陶静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883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唯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136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花蕊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588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戴沪源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276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晨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40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印书天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6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83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奚逸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73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于秀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8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270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肖剑霞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374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叶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173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金娜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284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笑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269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施琳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407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光旭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65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119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姝鑫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6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259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睿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569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扬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8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13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雪纯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560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俊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音乐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445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蒋欣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音乐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409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欣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音乐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460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贝妮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音乐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407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子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音乐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409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天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音乐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426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展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音乐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6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550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品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音乐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677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亚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音乐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8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673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音乐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447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音乐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669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子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音乐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658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音乐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603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倩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音乐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419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宇琪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音乐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343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音乐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399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音乐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6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528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至柔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音乐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426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邵瑶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音乐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8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346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思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音乐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446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季志香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音乐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414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婧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音乐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582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钱文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音乐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415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佳妮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音乐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730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羽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音乐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408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心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音乐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623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蔡文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术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6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9459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锦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术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350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钱静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术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8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354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柳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术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611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蒋志远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术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351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于海静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术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933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房磊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术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389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棨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术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412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齐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术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457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魏婧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术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657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郁景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术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6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411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倩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术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317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陶泽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术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8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361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星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术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504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玉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术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424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梦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术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372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殷星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术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9708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沛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术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9503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钱忠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术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417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卢成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术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462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桔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术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6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716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逸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术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653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香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术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8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414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城彤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术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437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卞嘉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术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383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紫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术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412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文静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术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830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维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术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336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倩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术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9457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翁栩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术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327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施洁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6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069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圆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术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9829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音乐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8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84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艾红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85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慧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91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智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61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董梦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24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佳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64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007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64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万桐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6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004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姜心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93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柳依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8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90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南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025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17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雯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023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奕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13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兰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48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文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033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梅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71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孟芝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6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65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68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8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7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熊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000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婕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014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严星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75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077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曼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42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秋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01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澄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008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逸云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6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95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瞿晓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86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广鑫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8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80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秀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255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戴梦贤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60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862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龚静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004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丽媛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91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鑫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29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居叶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40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晨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6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07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卢季燕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889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晴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8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834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佳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899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宛悦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10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1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丹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025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890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逸乔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04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肖艳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27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雯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6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09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悦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04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8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57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俞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23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俞奕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15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静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881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煜玮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83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雯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88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佳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21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07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6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85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舒琪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62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伟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8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71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韵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29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戴静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38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82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曹婷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80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瑞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36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雪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68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志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52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侯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6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57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玮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52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姜琪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8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76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居静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50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鞠久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18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培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77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859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欣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8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秀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61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云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861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海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6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43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丽君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70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思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8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51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召翔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60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邱耀仪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59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史峻川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88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星颖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846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朦茜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69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862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夏文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26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玲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6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69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59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严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8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43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08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郁鑫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51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袁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64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楚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27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4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夏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33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婷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63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丽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6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897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璐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844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忠霞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8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67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文健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77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雯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866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乙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84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363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蒋馥遥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038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雯雯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81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陆淑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66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铭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6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884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33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庄志磊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8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75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仇紫嫣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14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陆逾翔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85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戴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3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雅婕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78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璐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72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慧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075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蒋亭玮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54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舒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6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79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晓倩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84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齐如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8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832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邵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093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艺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04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晶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86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汤华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84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陶钰颖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025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77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柏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145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静瑜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6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97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章晗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67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章茜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8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023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雅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70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晓雯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012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月健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036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846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骆浩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31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磊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40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瑞禧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042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俊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6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155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缪欣倩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194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媛媛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8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839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戴丽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35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婷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869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晨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839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玟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90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45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文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4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文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25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钱嘉晔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6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65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邱华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84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邵静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8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324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开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31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867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薛雨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22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晓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895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籽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56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海燕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37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梦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95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泽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6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36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顾鸣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030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陶嘉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8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25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晓磊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30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曹恒凤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45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文燕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42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董凯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868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杜友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63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龚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24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琳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862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吕冬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6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30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21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雪岩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8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24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魏如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35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丽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29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35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胜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42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文雯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55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28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钱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103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蔡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6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32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曹京晔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154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西子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8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139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072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冬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882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145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玲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071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843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曾琪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436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华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099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文静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6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33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柏万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18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霞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8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0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874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34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倪斌炜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58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钱文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17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叶佳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64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侯卓青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91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570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昭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6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879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佳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877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8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109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卞乐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039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颖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69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丽媛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067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211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霄燕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245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神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231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文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041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晓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6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027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海英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871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8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42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潘洪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28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晨瑜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213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振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98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玮利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836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瑞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52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路遥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92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小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878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6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089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秋英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875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殷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8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028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聪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017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翔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09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姚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58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曼园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001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琪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559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丽君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473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翟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009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娜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6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023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336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珊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8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170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束余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91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398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晓燕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88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翁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96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静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06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邹惠慧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208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蔡敏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007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缪圣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6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882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一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293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潘婷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8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153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田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215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蒙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069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寒霜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134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邹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048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倩雯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88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孟丽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136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霞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04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怿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6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091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荣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406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岩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8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349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柏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219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周燕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864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露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130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春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73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844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韦敬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143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俞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870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6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131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凯迪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081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8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375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蒋小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259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焦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154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慧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280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雅柔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861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瑞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006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750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薇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68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雨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6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893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怡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016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雨蓝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8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218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蒙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199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婷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205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婧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073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秋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321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鲍培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34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爱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031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沁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189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崔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6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59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84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裴雅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8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045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丽霞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346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120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诗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056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嘉雯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07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姚家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888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婕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917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秋实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09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秋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6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29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文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317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端佳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8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887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夏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876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艺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250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姣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280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梦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247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璐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228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162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089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范晓静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6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072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苏慧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57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毛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8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61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荣瑶雯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249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施卿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052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月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208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081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佳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865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912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施佳慧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术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844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卓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术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6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854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曹婷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术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68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术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8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08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文君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术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298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艺青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术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331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倩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术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066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庄君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术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021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亮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术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874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吕东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术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873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黎佳慧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术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348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倩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术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6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92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梦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术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892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雨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术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8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114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晨源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091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雨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12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凌轶群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10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鲁汉芝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术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57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笑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术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28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蒋素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835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与健康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912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洁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6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74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钱雯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876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鑫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8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845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润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098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竺宛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867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玉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342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静彤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166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解嘉欣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291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娜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890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030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慧芬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6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882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丽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916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葛萍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理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8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48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慧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0268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鞠鑫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837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亦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235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夏峥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477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晓冬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与健康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849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260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帅亦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233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孟圣玫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技术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6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9779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梦晗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术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405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叶巧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8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221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严璐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79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吉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0570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玉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756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夏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862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妍铭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9003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顾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0861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洪启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0553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霜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6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258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835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佳慧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8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066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菲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0388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真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4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0250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童童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音乐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4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0521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钱海霞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4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234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4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110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顾宇晖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4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75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立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4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37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于新源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46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27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冯天昊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4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14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陆韵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48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90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怀燕飞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4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10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嫒嫒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74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尹红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85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璐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878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欣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133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茜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81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71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6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011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021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施瑶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8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037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璐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06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津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090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倩云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061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唯倩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85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可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9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卜庆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65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885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潘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6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042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娴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064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杜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8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088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顾鑫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046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7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094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逸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7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082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印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7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86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潘颖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7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08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邢晓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7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71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曹艳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7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143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蒋晓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76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90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梦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7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56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泱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78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83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邢玉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7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54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振英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8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77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霞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8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00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维微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8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881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玥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8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137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戴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8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02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于梦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8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009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吟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86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068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蔡珵舒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8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34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严鑫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88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86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袁开祥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8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80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严钊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057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智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029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陆盈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038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素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091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宇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088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陆君勤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321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筱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6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093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严磊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32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魏圆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8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77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婷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43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083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闫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033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401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顾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55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84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凤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嘉璐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6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000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迎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099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智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8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391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奕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038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臧嫣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80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慧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325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891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颖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426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526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范艺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323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陆慧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6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468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353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琪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8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428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培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125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114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玉雪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214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荻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116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113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巧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109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420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茹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6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365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静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079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瑜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8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064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373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姜雪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088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诗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113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于慧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059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钟振涛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047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谭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197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汤晨枫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195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鹏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6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94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薛夏天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296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束必胜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8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216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进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45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正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4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247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4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273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子沐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4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60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凯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4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86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鲍猛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4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170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熙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4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247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进雄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46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390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4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137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吾钱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48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66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玉静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4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036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敏茜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907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从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137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钮司齐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124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夏慧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008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邹益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85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茜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69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6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159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文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170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8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426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84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6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066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6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05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印婧婧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6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214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6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300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佳晖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6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76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汪倩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6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037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晨飞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66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035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青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6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104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68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041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顾胜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6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008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7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90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俊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7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44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晨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7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39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照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7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237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祥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7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107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7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004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76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163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子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7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193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智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78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276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仲欲晓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7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231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恩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8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009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8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486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逸枫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8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037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树昱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8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13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戴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8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016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党婷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8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234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韬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86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035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璐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8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062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晓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88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041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羽雯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8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126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迪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9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01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费兰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9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63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倩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9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57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姚君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9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60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陶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9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94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9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880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史加琪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96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064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9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443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98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210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娜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9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110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雅儒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14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璐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93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098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陆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413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健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011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董卫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300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童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6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104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凌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011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吉启睿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8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096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凯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325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戎思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1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274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唯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1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444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巾蓝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1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092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阳岑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1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297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毛佩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1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99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袁晓瑞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1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299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16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213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晓蒙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1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104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冯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18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302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付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1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339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姚婧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2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107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2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450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2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451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范思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2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315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联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2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026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天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2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233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煜雪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26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686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梅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2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443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吉杨颖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28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321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2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621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胜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3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308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叙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3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328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3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073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芝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3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188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3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300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磊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3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98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桐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36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318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韵雯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3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195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葛晓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38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486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顾宙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3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325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栾富贤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4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016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薛嘉琪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4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329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彦迪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4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83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晏宇涛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4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86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忠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4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03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樊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4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321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子茜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46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285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蒋晓瑜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4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281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陶兰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48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190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史贝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4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094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晓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290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岩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011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璐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490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30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钱含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09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顾莹倩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28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荣李雪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6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088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征梦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321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希桐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8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39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邹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100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怡雯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54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宗张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274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子青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72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颜镜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008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邵倩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40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95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邱谢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6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23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佳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292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煜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8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161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玉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416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晓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7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106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芮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7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171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姝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7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30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傅静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7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531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梦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7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107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莹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7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215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76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160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玉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7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35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沙婷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78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364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磊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术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7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059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术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8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414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潘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术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8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417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晓倩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术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8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086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彦舒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术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8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135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陶莉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术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8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472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陈美子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术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8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050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祁钰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术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86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421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焮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术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8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093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术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88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510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伊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术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8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684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旭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术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9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435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倩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术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9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466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思思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术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9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443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世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术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9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075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范嘉俊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术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9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438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于天赐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术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9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514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郝郡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术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96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205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孟雪连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术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9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128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术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98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260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雪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术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9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203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苏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术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051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潘雅雯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术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494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茗香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术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047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范文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术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02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汤泽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术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103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吕成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40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俊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6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006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汪鹏飞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29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宗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8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891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志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876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季鹏飞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1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271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瑞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1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880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1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848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俊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1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289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汤小倩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1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274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晓东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1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023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戚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16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010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魏勤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1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264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平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18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070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慧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1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114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巫安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2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02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卞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2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232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纯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2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262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侯彦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2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255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颖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2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211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丽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2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66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诗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26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68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褚纯纯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2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105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28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74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瞿晓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2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23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晓晓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3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07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蕴慧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3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136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静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3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230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映雪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3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12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3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81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逸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3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893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薛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36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056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晨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3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885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晓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38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34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褚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3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17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璐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4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064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孔倩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4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189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伟媛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4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837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阮小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4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899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诗绮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4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90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施佳倩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4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88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婕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46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069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珊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4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34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汪竹青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48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73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4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011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明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5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190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殷倩雯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5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850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尹思桐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5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373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袁景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5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102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5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27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玲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5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055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56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34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邱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5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225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珂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58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39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理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5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16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尔桥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技术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6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865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浩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技术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6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221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倪静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6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892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志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与健康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6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860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储宏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与健康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6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058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董斌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与健康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6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152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苏忱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66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404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岳媛媛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6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104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樊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68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841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仇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6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315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孟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7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105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婧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7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731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蕊蕊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7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89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顾月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7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257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旭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7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883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7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883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慧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76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80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齐凤展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7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836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志云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78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023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7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035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冷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8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883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广旭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8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741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苗青青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8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52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旖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8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92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8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11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蔡玉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8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03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梦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86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383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珊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历史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8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897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夏毓铭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历史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88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892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曾婷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术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8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153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翊鑫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术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9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26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子聪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术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9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73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冷孟遥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术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9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511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欣欣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术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9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843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丽雯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术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9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652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银娣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术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9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673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术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96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25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青青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术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9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68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梓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思想品德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98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524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甘琪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思想品德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9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861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娜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思想品德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37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巫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思想品德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930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793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佳磊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技术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880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</w:tbl>
    <w:p>
      <w:pPr>
        <w:pStyle w:val="Normal"/>
        <w:spacing w:lineRule="exact" w:line="520"/>
        <w:rPr>
          <w:rFonts w:ascii="Adobe 仿宋 Std R;宋体" w:hAnsi="Adobe 仿宋 Std R;宋体" w:eastAsia="Adobe 仿宋 Std R;宋体"/>
          <w:sz w:val="28"/>
          <w:szCs w:val="28"/>
        </w:rPr>
      </w:pPr>
      <w:r>
        <w:rPr>
          <w:rFonts w:eastAsia="Adobe 仿宋 Std R;宋体" w:ascii="Adobe 仿宋 Std R;宋体" w:hAnsi="Adobe 仿宋 Std R;宋体"/>
          <w:sz w:val="28"/>
          <w:szCs w:val="28"/>
        </w:rPr>
      </w:r>
    </w:p>
    <w:p>
      <w:pPr>
        <w:pStyle w:val="Normal"/>
        <w:spacing w:lineRule="exact" w:line="520"/>
        <w:ind w:firstLine="435"/>
        <w:jc w:val="right"/>
        <w:rPr>
          <w:rFonts w:ascii="Adobe 仿宋 Std R;宋体" w:hAnsi="Adobe 仿宋 Std R;宋体" w:eastAsia="Adobe 仿宋 Std R;宋体"/>
          <w:sz w:val="28"/>
          <w:szCs w:val="28"/>
        </w:rPr>
      </w:pPr>
      <w:r>
        <w:rPr>
          <w:rFonts w:eastAsia="Adobe 仿宋 Std R;宋体" w:ascii="Adobe 仿宋 Std R;宋体" w:hAnsi="Adobe 仿宋 Std R;宋体"/>
          <w:sz w:val="28"/>
          <w:szCs w:val="28"/>
        </w:rPr>
      </w:r>
    </w:p>
    <w:p>
      <w:pPr>
        <w:pStyle w:val="Normal"/>
        <w:spacing w:lineRule="exact" w:line="520"/>
        <w:ind w:right="560" w:firstLine="435"/>
        <w:jc w:val="right"/>
        <w:rPr>
          <w:rFonts w:ascii="Adobe 仿宋 Std R;宋体" w:hAnsi="Adobe 仿宋 Std R;宋体" w:eastAsia="Adobe 仿宋 Std R;宋体"/>
          <w:sz w:val="28"/>
          <w:szCs w:val="28"/>
        </w:rPr>
      </w:pPr>
      <w:r>
        <w:rPr>
          <w:rFonts w:eastAsia="Adobe 仿宋 Std R;宋体" w:ascii="Adobe 仿宋 Std R;宋体" w:hAnsi="Adobe 仿宋 Std R;宋体"/>
          <w:sz w:val="28"/>
          <w:szCs w:val="28"/>
        </w:rPr>
      </w:r>
    </w:p>
    <w:p>
      <w:pPr>
        <w:pStyle w:val="Normal"/>
        <w:spacing w:lineRule="exact" w:line="520"/>
        <w:ind w:right="560" w:firstLine="435"/>
        <w:jc w:val="right"/>
        <w:rPr>
          <w:rFonts w:ascii="Adobe 仿宋 Std R;宋体" w:hAnsi="Adobe 仿宋 Std R;宋体" w:eastAsia="Adobe 仿宋 Std R;宋体"/>
          <w:sz w:val="28"/>
          <w:szCs w:val="28"/>
        </w:rPr>
      </w:pPr>
      <w:r>
        <w:rPr>
          <w:rFonts w:eastAsia="Adobe 仿宋 Std R;宋体" w:ascii="Adobe 仿宋 Std R;宋体" w:hAnsi="Adobe 仿宋 Std R;宋体"/>
          <w:sz w:val="28"/>
          <w:szCs w:val="28"/>
        </w:rPr>
      </w:r>
    </w:p>
    <w:p>
      <w:pPr>
        <w:pStyle w:val="Normal"/>
        <w:spacing w:lineRule="exact" w:line="520"/>
        <w:ind w:firstLine="435"/>
        <w:jc w:val="right"/>
        <w:rPr>
          <w:rFonts w:ascii="Adobe 仿宋 Std R;宋体" w:hAnsi="Adobe 仿宋 Std R;宋体" w:eastAsia="Adobe 仿宋 Std R;宋体"/>
          <w:sz w:val="28"/>
          <w:szCs w:val="28"/>
        </w:rPr>
      </w:pPr>
      <w:r>
        <w:rPr>
          <w:rFonts w:eastAsia="Adobe 仿宋 Std R;宋体" w:ascii="Adobe 仿宋 Std R;宋体" w:hAnsi="Adobe 仿宋 Std R;宋体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Adobe 仿宋 Std R">
    <w:altName w:val="宋体"/>
    <w:charset w:val="86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cs="Times New Roman"/>
      <w:sz w:val="18"/>
      <w:szCs w:val="18"/>
    </w:rPr>
  </w:style>
  <w:style w:type="character" w:styleId="Style16">
    <w:name w:val="日期 字符"/>
    <w:qFormat/>
    <w:rPr>
      <w:rFonts w:cs="Times New Roman"/>
      <w:sz w:val="21"/>
      <w:szCs w:val="21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yle18">
    <w:name w:val="页脚 字符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Arial" w:hAnsi="Arial" w:cs="Arial"/>
      <w:b/>
      <w:bCs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6">
    <w:name w:val="xl2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27">
    <w:name w:val="xl2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23" w:leader="none"/>
        <w:tab w:val="right" w:pos="864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06:00Z</dcterms:created>
  <dc:creator>MC SYSTEM</dc:creator>
  <dc:description/>
  <cp:keywords/>
  <dc:language>en-US</dc:language>
  <cp:lastModifiedBy>沈文华</cp:lastModifiedBy>
  <cp:lastPrinted>2017-06-08T11:42:00Z</cp:lastPrinted>
  <dcterms:modified xsi:type="dcterms:W3CDTF">2017-06-08T09:06:00Z</dcterms:modified>
  <cp:revision>2</cp:revision>
  <dc:subject/>
  <dc:title/>
</cp:coreProperties>
</file>