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杭州市拱墅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上半年认定具有幼儿园、小学、初级中学</w:t>
      </w:r>
    </w:p>
    <w:p>
      <w:pPr>
        <w:pStyle w:val="Normal"/>
        <w:ind w:left="364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资格人员名单</w:t>
      </w:r>
    </w:p>
    <w:p>
      <w:pPr>
        <w:pStyle w:val="Normal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初级中学教师资格人员名单</w:t>
      </w:r>
    </w:p>
    <w:tbl>
      <w:tblPr>
        <w:tblW w:w="880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3"/>
        <w:gridCol w:w="745"/>
        <w:gridCol w:w="2985"/>
        <w:gridCol w:w="2032"/>
      </w:tblGrid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资格种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结果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屠嫣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琦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传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俊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建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勇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诸葛文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丞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台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晓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瑜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阳君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邝纯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中学教师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4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小学教师资格人员名单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1"/>
        <w:gridCol w:w="926"/>
        <w:gridCol w:w="2394"/>
        <w:gridCol w:w="1757"/>
      </w:tblGrid>
      <w:tr>
        <w:trPr>
          <w:trHeight w:val="5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资格种类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结果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惠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诸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伟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艳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佳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金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明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莉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肖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纯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成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斌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丛乃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丽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倩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莎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晨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钰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佳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文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晨霞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芬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艺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慧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文婕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方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厉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梦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师资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幼儿园教师资格人员名单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3"/>
        <w:gridCol w:w="983"/>
        <w:gridCol w:w="2482"/>
        <w:gridCol w:w="1897"/>
      </w:tblGrid>
      <w:tr>
        <w:trPr>
          <w:trHeight w:val="4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资格种类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结果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湘湘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宗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雪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巧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丹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璐炜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妤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元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  <w:tr>
        <w:trPr>
          <w:trHeight w:val="4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-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教师资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定通过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0:00Z</dcterms:created>
  <dc:creator>微软用户</dc:creator>
  <dc:description/>
  <cp:keywords/>
  <dc:language>en-US</dc:language>
  <cp:lastModifiedBy>微软用户</cp:lastModifiedBy>
  <cp:lastPrinted>2013-11-18T16:07:00Z</cp:lastPrinted>
  <dcterms:modified xsi:type="dcterms:W3CDTF">2017-05-26T08:42:00Z</dcterms:modified>
  <cp:revision>15</cp:revision>
  <dc:subject/>
  <dc:title>拱墅区2012年上半年认定具有幼儿园、小学、初级中学</dc:title>
</cp:coreProperties>
</file>