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经开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公开招聘教师面试使用教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科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材版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初中语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语文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数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南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初中化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生物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苏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语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学数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教育出版社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7:00Z</dcterms:created>
  <dc:creator>USER-</dc:creator>
  <dc:description/>
  <dc:language>en-US</dc:language>
  <cp:lastModifiedBy>Administrator</cp:lastModifiedBy>
  <dcterms:modified xsi:type="dcterms:W3CDTF">2017-05-18T07:46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