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ascii="黑体;SimHei" w:hAnsi="黑体;SimHei" w:cs="黑体;SimHei" w:eastAsia="黑体;SimHei"/>
        </w:rPr>
        <w:t>线路图及乘车方式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93345</wp:posOffset>
            </wp:positionV>
            <wp:extent cx="8669020" cy="5100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6040</wp:posOffset>
                </wp:positionV>
                <wp:extent cx="3315970" cy="1226820"/>
                <wp:effectExtent l="4445" t="5080" r="4445" b="427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226880"/>
                        </a:xfrm>
                        <a:prstGeom prst="wedgeEllipseCallout">
                          <a:avLst>
                            <a:gd name="adj1" fmla="val -48370"/>
                            <a:gd name="adj2" fmla="val 8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地铁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号线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号线区庄站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B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B2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出口对面即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公交：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8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89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04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6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83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在羊城晚报站下西行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米；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89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9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2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8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550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、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87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路在犀牛路口站下，对面即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2pt;width:261.0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地铁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号线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号线区庄站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B1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B2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出口对面即到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公交：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85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89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04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61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83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在羊城晚报站下西行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00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米；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89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9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21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87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550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、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87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仿宋_GB2312;仿宋" w:cs="仿宋_GB2312;仿宋"/>
                          <w:color w:val="auto"/>
                          <w:lang w:val="en-US" w:eastAsia="zh-CN" w:bidi="ar-SA"/>
                        </w:rPr>
                        <w:t>路在犀牛路口站下，对面即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3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4:00Z</dcterms:created>
  <dc:creator>lenovo</dc:creator>
  <dc:description/>
  <cp:keywords/>
  <dc:language>en-US</dc:language>
  <cp:lastModifiedBy>朱晓宇</cp:lastModifiedBy>
  <cp:lastPrinted>2017-05-16T16:53:00Z</cp:lastPrinted>
  <dcterms:modified xsi:type="dcterms:W3CDTF">2017-05-18T02:07:00Z</dcterms:modified>
  <cp:revision>3</cp:revision>
  <dc:subject/>
  <dc:title>广东省教育厅2017年考试录用公务员</dc:title>
</cp:coreProperties>
</file>