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古蔺县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直接考核招聘地域性紧缺专业技术人员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553"/>
        <w:gridCol w:w="780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院校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招聘单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种类及编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此表由本人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A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纸填写，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微软用户</dc:creator>
  <dc:description/>
  <cp:keywords/>
  <dc:language>en-US</dc:language>
  <cp:lastModifiedBy>微软用户</cp:lastModifiedBy>
  <cp:lastPrinted>2016-07-14T14:32:00Z</cp:lastPrinted>
  <dcterms:modified xsi:type="dcterms:W3CDTF">2017-04-26T12:46:00Z</dcterms:modified>
  <cp:revision>5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