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1866"/>
        <w:gridCol w:w="1234"/>
        <w:gridCol w:w="2739"/>
      </w:tblGrid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岗位名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岗位性质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计划人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财务系统管理员兼会计核算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重要管理岗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工作地点：共青科教城校区</w:t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现教中心设备维护员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技术性教辅岗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图书管理员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非技术性教辅岗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3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cp:keywords/>
  <dc:language>en-US</dc:language>
  <cp:lastModifiedBy>User</cp:lastModifiedBy>
  <dcterms:modified xsi:type="dcterms:W3CDTF">2017-03-28T07:55:00Z</dcterms:modified>
  <cp:revision>1</cp:revision>
  <dc:subject/>
  <dc:title>岗位名称</dc:title>
</cp:coreProperties>
</file>