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sz w:val="44"/>
          <w:szCs w:val="44"/>
        </w:rPr>
        <w:t>2017</w:t>
      </w:r>
      <w:r>
        <w:rPr>
          <w:rFonts w:ascii="仿宋_GB2312;仿宋" w:hAnsi="仿宋_GB2312;仿宋" w:cs="宋体;SimSun" w:eastAsia="仿宋_GB2312;仿宋"/>
          <w:b/>
          <w:bCs/>
          <w:sz w:val="44"/>
          <w:szCs w:val="44"/>
        </w:rPr>
        <w:t>年大兴农场公开招聘中小学教师公告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根据《黑龙江省事业单位公开招聘工作人员暂行办法》（黑办发〔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0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号）和《黑龙江省事业单位公开招聘工作人员实施细则》的相关规定，经管理局同意，现面向社会公开招聘代课教师，为严格招聘标准和程序，现将有关事项公告如下：</w:t>
      </w:r>
    </w:p>
    <w:p>
      <w:pPr>
        <w:pStyle w:val="Normal"/>
        <w:widowControl/>
        <w:ind w:firstLine="525"/>
        <w:rPr>
          <w:rFonts w:ascii="仿宋_GB2312;仿宋" w:hAnsi="仿宋_GB2312;仿宋" w:eastAsia="仿宋_GB2312;仿宋" w:cs="仿宋_GB2312;仿宋"/>
          <w:b/>
          <w:b/>
          <w:bCs/>
          <w:color w:val="1F1F1F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1F1F1F"/>
          <w:kern w:val="0"/>
          <w:sz w:val="28"/>
          <w:szCs w:val="28"/>
        </w:rPr>
        <w:t>一、招聘岗位</w:t>
      </w:r>
    </w:p>
    <w:p>
      <w:pPr>
        <w:pStyle w:val="Normal"/>
        <w:widowControl/>
        <w:ind w:firstLine="525"/>
        <w:rPr>
          <w:rFonts w:ascii="仿宋_GB2312;仿宋" w:hAnsi="仿宋_GB2312;仿宋" w:eastAsia="仿宋_GB2312;仿宋" w:cs="仿宋_GB2312;仿宋"/>
          <w:color w:val="1F1F1F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岗位面向社会公开招聘，符合招聘条件的人员均可报名。</w:t>
      </w:r>
    </w:p>
    <w:p>
      <w:pPr>
        <w:pStyle w:val="Normal"/>
        <w:widowControl/>
        <w:ind w:firstLine="480"/>
        <w:rPr/>
      </w:pPr>
      <w:r>
        <w:rPr>
          <w:rFonts w:ascii="仿宋_GB2312;仿宋" w:hAnsi="仿宋_GB2312;仿宋" w:cs="仿宋_GB2312;仿宋" w:eastAsia="仿宋_GB2312;仿宋"/>
          <w:color w:val="1F1F1F"/>
          <w:kern w:val="0"/>
          <w:sz w:val="28"/>
          <w:szCs w:val="28"/>
        </w:rPr>
        <w:t>小学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体育教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名、美术教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名、数学教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名、语文教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ind w:firstLine="480"/>
        <w:rPr/>
      </w:pPr>
      <w:r>
        <w:rPr>
          <w:rFonts w:ascii="仿宋_GB2312;仿宋" w:hAnsi="仿宋_GB2312;仿宋" w:cs="仿宋_GB2312;仿宋" w:eastAsia="仿宋_GB2312;仿宋"/>
          <w:color w:val="1F1F1F"/>
          <w:kern w:val="0"/>
          <w:sz w:val="28"/>
          <w:szCs w:val="28"/>
        </w:rPr>
        <w:t>初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物理教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名、数学教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名、英语教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名、政治教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名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二、招聘条件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具有中华人民共和国国籍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遵纪守法，近三年内未受过党纪政纪处分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具有良好的品行和职业道德，忠诚党的教育事业，有强烈教书育人的责任感和使命感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应聘学科应与所学专业一致，不允许跨专业报考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具有高级中学教师资格证书。具备普通话水平测试等级二级乙等及以上级别证书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应往届毕业生为师范类本科二表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及以上（不含二表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二表预科、专升本、二表联合办学）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身体健康。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三、</w:t>
      </w:r>
      <w:r>
        <w:rPr/>
        <w:t>招聘岗位、人数、所学专业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75"/>
        <w:gridCol w:w="4101"/>
        <w:gridCol w:w="2867"/>
      </w:tblGrid>
      <w:tr>
        <w:trPr>
          <w:trHeight w:val="43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招聘数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学历要求</w:t>
            </w:r>
          </w:p>
        </w:tc>
      </w:tr>
      <w:tr>
        <w:trPr>
          <w:trHeight w:val="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小学体育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体育教育、学科教学（体育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师范类二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及以上（不含二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小学美术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美术学、美术教育、学科教学（美术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师范类二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及以上（不含二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数学、数学教育、数学与应用数学、信息与计算科学、学科教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数学）、小学教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师范类二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及以上（不含二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汉语言文学、汉语言、汉语国际教育、学科教学（语文）、小学教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师范类二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及以上（不含二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初中物理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物理学、物理教育、学科教学（物理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师范类二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及以上（不含二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数学、数学教育、数学与应用数学、信息与计算科学、学科教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bidi="ar"/>
              </w:rPr>
              <w:t>数学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师范类二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及以上（不含二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初中英语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英语、英国语言文学、学科教学（英语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师范类二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及以上（不含二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初中政治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思想政治教育、学科教学（思想政治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师范类二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及以上（不含二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）</w:t>
            </w:r>
          </w:p>
        </w:tc>
      </w:tr>
    </w:tbl>
    <w:p>
      <w:pPr>
        <w:pStyle w:val="Normal"/>
        <w:ind w:firstLine="551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、招聘程序及办法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一）报名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报名方式：应聘者通过面报、或者电子邮件的方式提交《报名登记表》报名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、报名时间：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3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至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5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、报名电话：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0454--5792126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手机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8245435158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邮    箱： 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13836637827@163.com</w:t>
        </w:r>
      </w:hyperlink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报名地址：大兴农场人力资源和社会保障科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资格审查：应聘者除提供填写完整的《报名登记表》一式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份外，还必须提交如下材料的原件及复印件供审核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①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学历证书及学信网打印在线学历认证报告书（应届毕业生在未取得毕业证时，必须持所在学校证明）；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高考成绩单或普通高等学校新生录取名册三联单（学校证明档案内高考成绩单丢失的，可以出具此三联单，要求盖有学校的红章）；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③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普通话等级证书；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④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教师资格证；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⑤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身份证；</w:t>
      </w:r>
    </w:p>
    <w:p>
      <w:pPr>
        <w:pStyle w:val="Normal"/>
        <w:ind w:firstLine="2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⑥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近期免冠二寸彩照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张。</w:t>
      </w:r>
    </w:p>
    <w:p>
      <w:pPr>
        <w:pStyle w:val="Normal"/>
        <w:ind w:firstLine="2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按要求资格审查合格后发放准考证。</w:t>
      </w:r>
    </w:p>
    <w:p>
      <w:pPr>
        <w:pStyle w:val="Normal"/>
        <w:ind w:firstLine="28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二）考试</w:t>
      </w:r>
    </w:p>
    <w:p>
      <w:pPr>
        <w:pStyle w:val="Normal"/>
        <w:ind w:firstLine="2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由人社科、农场中小学共同组织实施。</w:t>
      </w:r>
    </w:p>
    <w:p>
      <w:pPr>
        <w:pStyle w:val="Normal"/>
        <w:ind w:firstLine="2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考试方式：采取笔试和面试相结合的办法，先笔试后面试。</w:t>
      </w:r>
    </w:p>
    <w:p>
      <w:pPr>
        <w:pStyle w:val="Normal"/>
        <w:ind w:firstLine="2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笔试（卷面满分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）</w:t>
      </w:r>
    </w:p>
    <w:p>
      <w:pPr>
        <w:pStyle w:val="Normal"/>
        <w:ind w:firstLine="2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①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笔试时间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，具体时间、地点详见准考证。</w:t>
      </w:r>
    </w:p>
    <w:p>
      <w:pPr>
        <w:pStyle w:val="Normal"/>
        <w:ind w:firstLine="2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笔试内容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以高中教材为依据，分学科或专业进行。主要考查应聘者所学专业知识水平和能力。考试时间语文学科为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2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钟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;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数学、英语、物理、化学、生物、政治、地理、历史、体育、美术等学科为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9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钟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笔试成绩：笔试结束后，集中统一阅卷。成绩经公示无异议后，根据各学科招聘计划按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: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比例由高分到低分排序依次确定入围面试人员名单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面试（面试满分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）</w:t>
      </w:r>
    </w:p>
    <w:p>
      <w:pPr>
        <w:pStyle w:val="Normal"/>
        <w:ind w:firstLine="2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①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面试时间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，具体时间、地点详见准考证。</w:t>
      </w:r>
    </w:p>
    <w:p>
      <w:pPr>
        <w:pStyle w:val="Normal"/>
        <w:ind w:firstLine="1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面试内容：综合面试及课堂教学</w:t>
      </w:r>
    </w:p>
    <w:p>
      <w:pPr>
        <w:pStyle w:val="Normal"/>
        <w:ind w:firstLine="2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综合面试：考察应聘者的外在气质、形象和仪表、语言表达能力、行为举止等综合素质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课堂教学：考核应聘教师专业素养、组织教学的能力和传授知识的方法和技能（音、体、美、计算机、通用技术要进行专业技能考核）。</w:t>
      </w:r>
    </w:p>
    <w:p>
      <w:pPr>
        <w:pStyle w:val="Normal"/>
        <w:ind w:firstLine="28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考试总成绩：考试总成绩＝笔试成绩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×60%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＋综合面试成绩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×20%+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课堂教学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×20%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。考试总成绩保留小数点后两位。笔试加面试、试讲的总成绩为个人最终成绩。个人最终成绩按招聘的学科进行排序并及时公示。根据个人最终成绩确定拟录用人员，个人弃权的依次顺延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三）考核和体检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体检：根据考试总成绩从高分到低分按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: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比例确定拟录用体检对象。总分相同时，以面试成绩高者进入体检。个人弃权的依次顺延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体检参照《公务员录用体检通用标准（试行）》标准和规程执行。如体检不合格则按总成绩依次递补入围体检，体检费用考生自理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考核：对体检合格的拟录用人员进行考核，具体考核工作由招聘领导小组抽调专人负责，考核应做到全面、客观、公正，主要从思想政治表现、道德品质、业务能力、工作实绩等情况通过面谈的方式进行考核。考核后形成《考核报告》报管理局人社局备案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五、公示及待遇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一）公示：对拟录用人员，经体检合格后，农场机关及学校同时张榜公示七天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二）聘用：拟录用人员经公示期满无异议者，由用人单位与被录用人员签订就业协议，或由人力资源和社会保障局向往届毕业生发放录取通知书和调档函，提档到人才中心。并由管局人力资源和社会保障局进行备案。审查档案不符合招聘教师条件者直接退档，一切责任由应聘者本人自负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三）、招聘待遇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被录用人员试用期为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个月，试用期间执行代课教师试用期工资。试用期满考核合格后，执行代课教师工资、福利待遇，比照事业单位标准执行，执行企业养老保险和住房公积金，签订劳动合同。试用期考核不合格的，取消录用资格，报管理局人社局备案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在招聘单位有空编的情况下，参加管局组织统一招聘考试，合格者可办理进编手续并录入事业实名制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招聘单位没有空编的，则暂不进事业单位编制，参照执行事业单位工资标准和住房公积金，执行企业养老保险，签订劳动合同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六、招聘纪律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报考人员必须遵守招考有关规定和要求，服从考务安排。对在报名、资格确认、笔试、面试、体检、考核过程中被认定弄虚作假或违纪违规的，将参照《公务员录用考试违纪违规行为处理办法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试行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》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人社部发〔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0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2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号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规定对其处理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七、本招聘办法解释权归招聘领导小组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：《二○一七年大兴农场学校招聘教师登记表》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黑龙江省大兴农场人力资源和社会保障科</w:t>
      </w:r>
    </w:p>
    <w:p>
      <w:pPr>
        <w:pStyle w:val="Normal"/>
        <w:spacing w:lineRule="exact" w:line="500"/>
        <w:ind w:firstLine="56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ind w:firstLine="480"/>
        <w:rPr>
          <w:rFonts w:ascii="仿宋_GB2312;仿宋" w:hAnsi="仿宋_GB2312;仿宋" w:eastAsia="仿宋_GB2312;仿宋" w:cs="仿宋_GB2312;仿宋"/>
          <w:color w:val="1F1F1F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1F1F1F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1F1F1F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1F1F1F"/>
          <w:kern w:val="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1F1F1F"/>
          <w:kern w:val="0"/>
          <w:sz w:val="28"/>
          <w:szCs w:val="28"/>
        </w:rPr>
        <w:t>二○一七年大兴农场学校招聘教师登记表</w:t>
      </w:r>
    </w:p>
    <w:tbl>
      <w:tblPr>
        <w:tblW w:w="8741" w:type="dxa"/>
        <w:jc w:val="left"/>
        <w:tblInd w:w="1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981"/>
        <w:gridCol w:w="144"/>
        <w:gridCol w:w="810"/>
        <w:gridCol w:w="270"/>
        <w:gridCol w:w="144"/>
        <w:gridCol w:w="450"/>
        <w:gridCol w:w="705"/>
        <w:gridCol w:w="390"/>
        <w:gridCol w:w="255"/>
        <w:gridCol w:w="683"/>
        <w:gridCol w:w="510"/>
        <w:gridCol w:w="240"/>
        <w:gridCol w:w="349"/>
        <w:gridCol w:w="350"/>
        <w:gridCol w:w="1230"/>
      </w:tblGrid>
      <w:tr>
        <w:trPr>
          <w:trHeight w:val="357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姓    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性别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民族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寸</w:t>
            </w:r>
          </w:p>
        </w:tc>
      </w:tr>
      <w:tr>
        <w:trPr>
          <w:trHeight w:val="42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籍    贯</w:t>
            </w:r>
          </w:p>
        </w:tc>
        <w:tc>
          <w:tcPr>
            <w:tcW w:w="6281" w:type="dxa"/>
            <w:gridSpan w:val="14"/>
            <w:tcBorders>
              <w:top w:val="single" w:sz="4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30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1"/>
                <w:szCs w:val="21"/>
              </w:rPr>
              <w:t>现 详 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1"/>
                <w:szCs w:val="21"/>
              </w:rPr>
              <w:t>住     址</w:t>
            </w:r>
          </w:p>
        </w:tc>
        <w:tc>
          <w:tcPr>
            <w:tcW w:w="3894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电话</w:t>
            </w:r>
          </w:p>
        </w:tc>
        <w:tc>
          <w:tcPr>
            <w:tcW w:w="267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230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7511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年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u w:val="single"/>
              </w:rPr>
              <w:t>      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月毕业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学校</w:t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学    历</w:t>
            </w:r>
          </w:p>
        </w:tc>
        <w:tc>
          <w:tcPr>
            <w:tcW w:w="11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1"/>
                <w:szCs w:val="21"/>
              </w:rPr>
              <w:t>专  业</w:t>
            </w:r>
          </w:p>
        </w:tc>
        <w:tc>
          <w:tcPr>
            <w:tcW w:w="24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学 制</w:t>
            </w:r>
          </w:p>
        </w:tc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8741" w:type="dxa"/>
            <w:gridSpan w:val="16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个人主要学习简历</w:t>
            </w:r>
          </w:p>
        </w:tc>
      </w:tr>
      <w:tr>
        <w:trPr>
          <w:trHeight w:val="368" w:hRule="atLeast"/>
        </w:trPr>
        <w:tc>
          <w:tcPr>
            <w:tcW w:w="1230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学历</w:t>
            </w:r>
          </w:p>
        </w:tc>
        <w:tc>
          <w:tcPr>
            <w:tcW w:w="22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时间</w:t>
            </w:r>
          </w:p>
        </w:tc>
        <w:tc>
          <w:tcPr>
            <w:tcW w:w="372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学校及工作单位</w:t>
            </w:r>
          </w:p>
        </w:tc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职务</w:t>
            </w:r>
          </w:p>
        </w:tc>
      </w:tr>
      <w:tr>
        <w:trPr>
          <w:trHeight w:val="368" w:hRule="atLeast"/>
        </w:trPr>
        <w:tc>
          <w:tcPr>
            <w:tcW w:w="1230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高中</w:t>
            </w:r>
          </w:p>
        </w:tc>
        <w:tc>
          <w:tcPr>
            <w:tcW w:w="22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1"/>
                <w:szCs w:val="21"/>
              </w:rPr>
              <w:t>-</w:t>
            </w:r>
          </w:p>
        </w:tc>
        <w:tc>
          <w:tcPr>
            <w:tcW w:w="372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30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本科</w:t>
            </w:r>
          </w:p>
        </w:tc>
        <w:tc>
          <w:tcPr>
            <w:tcW w:w="22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1"/>
                <w:szCs w:val="21"/>
              </w:rPr>
              <w:t>-</w:t>
            </w:r>
          </w:p>
        </w:tc>
        <w:tc>
          <w:tcPr>
            <w:tcW w:w="372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30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2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1"/>
                <w:szCs w:val="21"/>
              </w:rPr>
              <w:t>-</w:t>
            </w:r>
          </w:p>
        </w:tc>
        <w:tc>
          <w:tcPr>
            <w:tcW w:w="372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30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22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1"/>
                <w:szCs w:val="21"/>
              </w:rPr>
              <w:t>-</w:t>
            </w:r>
          </w:p>
        </w:tc>
        <w:tc>
          <w:tcPr>
            <w:tcW w:w="372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30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22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1"/>
                <w:szCs w:val="21"/>
              </w:rPr>
              <w:t>-</w:t>
            </w:r>
          </w:p>
        </w:tc>
        <w:tc>
          <w:tcPr>
            <w:tcW w:w="372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1230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1"/>
                <w:szCs w:val="21"/>
              </w:rPr>
              <w:t>因何受过奖励或处分</w:t>
            </w:r>
          </w:p>
        </w:tc>
        <w:tc>
          <w:tcPr>
            <w:tcW w:w="7511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230" w:type="dxa"/>
            <w:vMerge w:val="restart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1"/>
                <w:szCs w:val="21"/>
              </w:rPr>
              <w:t>家  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1"/>
                <w:szCs w:val="21"/>
              </w:rPr>
              <w:t>主  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1"/>
                <w:szCs w:val="21"/>
              </w:rPr>
              <w:t>成  员</w:t>
            </w:r>
          </w:p>
        </w:tc>
        <w:tc>
          <w:tcPr>
            <w:tcW w:w="981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关系</w:t>
            </w:r>
          </w:p>
        </w:tc>
        <w:tc>
          <w:tcPr>
            <w:tcW w:w="136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姓名</w:t>
            </w:r>
          </w:p>
        </w:tc>
        <w:tc>
          <w:tcPr>
            <w:tcW w:w="323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9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电话</w:t>
            </w:r>
          </w:p>
        </w:tc>
      </w:tr>
      <w:tr>
        <w:trPr>
          <w:trHeight w:val="494" w:hRule="atLeast"/>
        </w:trPr>
        <w:tc>
          <w:tcPr>
            <w:tcW w:w="1230" w:type="dxa"/>
            <w:vMerge w:val="continue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23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30" w:type="dxa"/>
            <w:vMerge w:val="continue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23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30" w:type="dxa"/>
            <w:vMerge w:val="continue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23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30" w:type="dxa"/>
            <w:vMerge w:val="continue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23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298" w:hRule="atLeast"/>
        </w:trPr>
        <w:tc>
          <w:tcPr>
            <w:tcW w:w="8741" w:type="dxa"/>
            <w:gridSpan w:val="16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诚信声明：本人确保以上所填内容真实有效。如有不实被取消录用资格，本人愿负全责。</w:t>
            </w:r>
          </w:p>
          <w:p>
            <w:pPr>
              <w:pStyle w:val="Normal"/>
              <w:widowControl/>
              <w:ind w:firstLine="26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26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考生签名（手写）：　　　　　　　　　　              </w:t>
            </w:r>
          </w:p>
          <w:p>
            <w:pPr>
              <w:pStyle w:val="Normal"/>
              <w:widowControl/>
              <w:ind w:firstLine="432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　年   月    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836637827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49:00Z</dcterms:created>
  <dc:creator>User</dc:creator>
  <dc:description/>
  <cp:keywords/>
  <dc:language>en-US</dc:language>
  <cp:lastModifiedBy>xiaochang</cp:lastModifiedBy>
  <dcterms:modified xsi:type="dcterms:W3CDTF">2017-03-22T06:49:00Z</dcterms:modified>
  <cp:revision>2</cp:revision>
  <dc:subject/>
  <dc:title>2017年大兴农场公开招聘中小学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