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9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2"/>
        <w:gridCol w:w="1599"/>
        <w:gridCol w:w="4070"/>
      </w:tblGrid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曹开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        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强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德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徐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昀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石晶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田金梅  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陈嘉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冯威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杨诗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杨晓贤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李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许东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牛晓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陈梦妙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耿裕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关旭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田金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传慧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潘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徐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张圣筛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裘丽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楚林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罗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潘婷婷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沈惠子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姜俊亮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刘柱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陈金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井晓昌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张建民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徐曼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邵长娟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张亚琼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宋一婷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李咨含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雪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庄莉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8">
    <w:name w:val="fa8"/>
    <w:basedOn w:val="Style14"/>
    <w:qFormat/>
    <w:rPr/>
  </w:style>
  <w:style w:type="character" w:styleId="Fa3">
    <w:name w:val="fa3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a9">
    <w:name w:val="fa9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10">
    <w:name w:val="fa10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HTML1">
    <w:name w:val="HTML 定义"/>
    <w:basedOn w:val="Style14"/>
    <w:qFormat/>
    <w:rPr>
      <w:i/>
    </w:rPr>
  </w:style>
  <w:style w:type="character" w:styleId="Right4">
    <w:name w:val="right4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ight">
    <w:name w:val="right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a1">
    <w:name w:val="fa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2">
    <w:name w:val="fa2"/>
    <w:basedOn w:val="Style14"/>
    <w:qFormat/>
    <w:rPr>
      <w:vanish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8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