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附名单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羊笑笑、金晶、朱巧玲、周雪婷、羊红、陈翀、陈美娜、卢小芳、陈平、潘丽萍、吕珊珊、王兆家、陈巧君、李娅丽、陈思聪、张晓玲、孔东娟、李颖、张灿灿、李函操、胡俊巧、胡玲琳、韦丽杰、王雅婷、陈丽霞、杨怡静、周明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51:00Z</dcterms:created>
  <dc:creator>toshiba</dc:creator>
  <dc:description/>
  <cp:keywords/>
  <dc:language>en-US</dc:language>
  <cp:lastModifiedBy>toshiba</cp:lastModifiedBy>
  <dcterms:modified xsi:type="dcterms:W3CDTF">2016-12-09T16:51:00Z</dcterms:modified>
  <cp:revision>1</cp:revision>
  <dc:subject/>
  <dc:title>附名单：</dc:title>
</cp:coreProperties>
</file>