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56"/>
        <w:gridCol w:w="1249"/>
        <w:gridCol w:w="3258"/>
        <w:gridCol w:w="745"/>
        <w:gridCol w:w="1762"/>
      </w:tblGrid>
      <w:tr>
        <w:trPr>
          <w:trHeight w:val="58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县、乡镇全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学校全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120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昌县文武坝镇（县城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昌县职业技术学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应历届本科（师范类）汉语言文学专业毕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大四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持高中教师资格，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70001050</w:t>
            </w:r>
          </w:p>
        </w:tc>
      </w:tr>
      <w:tr>
        <w:trPr>
          <w:trHeight w:val="11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昌县文武坝镇（县城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昌县职业技术学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应历届本科（师范类）数学专业毕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大四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持高中教师资格，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70001050</w:t>
            </w:r>
          </w:p>
        </w:tc>
      </w:tr>
      <w:tr>
        <w:trPr>
          <w:trHeight w:val="9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昌县文武坝镇（县城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昌县职业技术学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应历届本科（师范类）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大四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专业毕业，持高中教师资格，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70001050</w:t>
            </w:r>
          </w:p>
        </w:tc>
      </w:tr>
      <w:tr>
        <w:trPr>
          <w:trHeight w:val="10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昌县文武坝镇（县城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昌县职业技术学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atLeast" w:line="240"/>
              <w:ind w:firstLine="1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应历届本科（师范类）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大四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专业毕业，持高中教师资格，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70001050</w:t>
            </w:r>
          </w:p>
        </w:tc>
      </w:tr>
      <w:tr>
        <w:trPr>
          <w:trHeight w:val="90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昌县文武坝镇（县城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昌县职业技术学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通用技术、信息技术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应历届本科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大三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专业毕业，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70001050</w:t>
            </w:r>
          </w:p>
        </w:tc>
      </w:tr>
      <w:tr>
        <w:trPr>
          <w:trHeight w:val="207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昌县文武坝镇（县城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昌县职业技术学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通用技术汽车运用技术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应历届专科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大三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技术、汽车检测与维修技术、汽车电子技术、汽车电子诊断与维修、汽车维修工程教育、汽车美容装潢等专业毕业，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，从事该行业技术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70001050</w:t>
            </w:r>
          </w:p>
        </w:tc>
      </w:tr>
      <w:tr>
        <w:trPr>
          <w:trHeight w:val="138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昌县文武坝镇（县城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昌县职业技术学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通用技术电子商务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应历届专科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大三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专业毕业，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从事该行业技术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70001050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昌县文武坝镇（县城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昌县职业技术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应历届专科（师范类）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大四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专业毕业，持高中教师资格，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70001050</w:t>
            </w:r>
          </w:p>
        </w:tc>
      </w:tr>
      <w:tr>
        <w:trPr>
          <w:trHeight w:val="11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昌县文武坝镇（县城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昌县职业技术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、酒店管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应历届专科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大四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、酒店管理专业毕业，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70001050</w:t>
            </w:r>
          </w:p>
        </w:tc>
      </w:tr>
      <w:tr>
        <w:trPr>
          <w:trHeight w:val="100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昌县文武坝镇（县城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昌县职业技术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应历届本科（师范类）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大四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专业毕业，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70001050</w:t>
            </w:r>
          </w:p>
        </w:tc>
      </w:tr>
      <w:tr>
        <w:trPr>
          <w:trHeight w:val="318" w:hRule="atLeast"/>
        </w:trPr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38:00Z</dcterms:created>
  <dc:creator>User</dc:creator>
  <dc:description/>
  <cp:keywords/>
  <dc:language>en-US</dc:language>
  <cp:lastModifiedBy>User</cp:lastModifiedBy>
  <dcterms:modified xsi:type="dcterms:W3CDTF">2016-12-12T07:41:00Z</dcterms:modified>
  <cp:revision>1</cp:revision>
  <dc:subject/>
  <dc:title>招聘县、乡镇全称</dc:title>
</cp:coreProperties>
</file>