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14" w:firstLine="643"/>
        <w:jc w:val="center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湖北文理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教师招聘计划</w:t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15"/>
        <w:gridCol w:w="3622"/>
        <w:gridCol w:w="780"/>
        <w:gridCol w:w="446"/>
        <w:gridCol w:w="632"/>
        <w:gridCol w:w="1921"/>
        <w:gridCol w:w="1229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一级学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二级学科及学科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博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技术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单位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人才联络人</w:t>
            </w:r>
          </w:p>
        </w:tc>
      </w:tr>
      <w:tr>
        <w:trPr>
          <w:trHeight w:val="34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与汽车工程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车辆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车辆工程相关、仪器仪表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宋院长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1265153@qq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魏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972057863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电气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控制器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机械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原理、机械设计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工业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工程、物流工程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工程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土木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结构工程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郭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462716144@qq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郭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5971083218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科学与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管理、工程造价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设计及理论、城乡规划与设计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与计算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计算与大数据、数据挖掘、分布式系统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袁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0405958@qq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张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2453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软件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软件工程、软件测试相关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与通信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信、测控、电子、自动化相关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数据处理、数值计算、数据挖掘相关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与电子工程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子科学技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汽车电子、嵌入式系统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屈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shaohua0828@163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胡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085292988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信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信工程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控制科学与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力电子、控制工程、自动化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工程与食品科学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工程与技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工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梁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xfliangy@163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刘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32323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食品科学与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食品加工、食品安全等相关方向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济与政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克思主义基本原理、中国近代史纲要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主义理论体系概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王院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256942587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@qq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31935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宪法与行政法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经济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投资、产业经济发展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播电视编导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李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ldq_xf@163.c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万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774168598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科学与工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流工程、物流管理、管理科学与工程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朱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youngsunzyy@126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孙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972287272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计学、财务管理、金融、企业管理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础医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理学、病理生理学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毛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mc1964_3@sina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柴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186268778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化学与分子生物学、医学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、外科学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体解剖、病理学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护理、护理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国语学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国语言文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美文学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肖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564541803@qq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王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871635040</w:t>
            </w:r>
          </w:p>
        </w:tc>
      </w:tr>
      <w:tr>
        <w:trPr>
          <w:trHeight w:val="2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语语言文学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学理论、环境设计、动画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黄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xfhyz555@163.c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杨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32092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学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舞蹈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统音乐、民间音乐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毛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maokai59@126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麻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5171000988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器乐演奏、舞蹈编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学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原理、课程与教学论、发展心理学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汪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784059968@qq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刘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697223233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科学与技术、数字媒体技术、软件工程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人文社会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人文（体育产业）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何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tiyuanhz@163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毛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04051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人文（经济与管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英语教学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国语言文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汪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anggj059@163.c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吕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672724720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江研究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经济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域经济学、经济地理学、产业经济学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geozht@126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5997271558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测量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图制图与地理信息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古代史、专门史、历史文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新创业教育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济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业管理、企业管理、会计学、金融学★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张院长</w:t>
            </w:r>
          </w:p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zhangfan@vip.qq.com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袁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5872277158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知识产权管理、管理科学与工程、技术创新方法学等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right="-414" w:hanging="0"/>
        <w:rPr>
          <w:rFonts w:ascii="宋体;SimSun" w:hAnsi="宋体;SimSu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★★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为急需紧缺学科，★为重点学科，其他为一般学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3:00Z</dcterms:created>
  <dc:creator>Administrator</dc:creator>
  <dc:description/>
  <cp:keywords/>
  <dc:language>en-US</dc:language>
  <cp:lastModifiedBy>微软中国</cp:lastModifiedBy>
  <cp:lastPrinted>2016-12-06T10:31:00Z</cp:lastPrinted>
  <dcterms:modified xsi:type="dcterms:W3CDTF">2016-12-06T02:37:00Z</dcterms:modified>
  <cp:revision>21</cp:revision>
  <dc:subject/>
  <dc:title>附件1：湖北文理学院2016年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