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附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：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津市市教育局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公开招聘二级事业单位工作人员及紧缺学科教师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"/>
          <w:b/>
          <w:b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/>
          <w:sz w:val="44"/>
          <w:szCs w:val="44"/>
        </w:rPr>
        <w:t>岗位及数量表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5"/>
        <w:gridCol w:w="1180"/>
        <w:gridCol w:w="765"/>
        <w:gridCol w:w="2250"/>
        <w:gridCol w:w="2667"/>
      </w:tblGrid>
      <w:tr>
        <w:trPr>
          <w:trHeight w:val="77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单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</w:t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岗位资格条件</w:t>
            </w:r>
          </w:p>
        </w:tc>
      </w:tr>
      <w:tr>
        <w:trPr>
          <w:trHeight w:val="77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专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要求</w:t>
            </w:r>
          </w:p>
        </w:tc>
      </w:tr>
      <w:tr>
        <w:trPr>
          <w:trHeight w:val="7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技人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、软件工程、通信工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岁及以下，全日制本科</w:t>
            </w:r>
          </w:p>
        </w:tc>
      </w:tr>
      <w:tr>
        <w:trPr>
          <w:trHeight w:val="9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教育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下属农村中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小学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各种学科教育、初等教育、小学教育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；全日制大专及以上学历；具有小学及以上层次相应学科教师资格证。</w:t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小学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小学美术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美术教育、美术学、工艺美术、绘画、雕塑、艺术设计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小学音乐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音乐表演、舞蹈表演、音乐教育、音乐学、舞蹈学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仿宋_GB2312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小学幼儿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前教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；全日制大专及以上学历；具有幼儿园教师资格证。</w:t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初中信息技术教育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、通信、计算机类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岁及以下；本科及以上学历；具有初中及以上层次相应学科教师资格证。</w:t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初中语文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中国语言文学类、新闻传播学类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初中数学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类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农村初中物理教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物理学类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岁及以下是指</w:t>
      </w:r>
      <w:r>
        <w:rPr>
          <w:rFonts w:cs="宋体" w:ascii="宋体" w:hAnsi="宋体"/>
          <w:sz w:val="24"/>
        </w:rPr>
        <w:t>198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及以后出生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业名称主要参考《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湖南省考试录用公务员专业指导目录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mm</dc:creator>
  <dc:description/>
  <dc:language>en-US</dc:language>
  <cp:lastModifiedBy>limm</cp:lastModifiedBy>
  <dcterms:modified xsi:type="dcterms:W3CDTF">2016-11-25T07:49:34Z</dcterms:modified>
  <cp:revision>2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