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b/>
          <w:b/>
          <w:bCs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屯溪区教育局</w:t>
      </w: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秋季拟认定具备相应教师资格人员统计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5"/>
        <w:gridCol w:w="1095"/>
        <w:gridCol w:w="3225"/>
        <w:gridCol w:w="2160"/>
      </w:tblGrid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号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名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别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620" w:hanging="62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拟认定教师资格种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拟认定学科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程慧娟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幼儿园教师资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幼儿园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吴双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小学教师资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吴慧敏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小学教师资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宋</w:t>
            </w:r>
            <w:r>
              <w:rPr>
                <w:rFonts w:ascii="仿宋_GB2312" w:hAnsi="仿宋_GB2312" w:cs="宋体;SimSun"/>
                <w:color w:val="000000"/>
                <w:spacing w:val="15"/>
                <w:kern w:val="0"/>
                <w:sz w:val="28"/>
                <w:szCs w:val="28"/>
              </w:rPr>
              <w:t>玥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小学教师资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张弛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男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初级中学教师资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陈婧雯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幼儿园教师资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幼儿园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颜波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小学教师资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李露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小学教师资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9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张皓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幼儿园教师资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幼儿园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10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徐露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小学教师资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11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胡顺妹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幼儿园教师资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幼儿园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12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刘丽芬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幼儿园教师资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幼儿园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13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万露露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小学教师资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14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王霏霏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小学教师资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15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胡晶晶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小学教师资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16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张丹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小学教师资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17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宋鸿婷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小学教师资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18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胡峥蓁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小学教师资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19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汪依欣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小学教师资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20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许东芳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初级中学教师资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21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夏昱昭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幼儿园教师资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幼儿园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22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贾利花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女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小学教师资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8"/>
                <w:szCs w:val="28"/>
              </w:rPr>
              <w:t>数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1:00Z</dcterms:created>
  <dc:creator>User</dc:creator>
  <dc:description/>
  <cp:keywords/>
  <dc:language>en-US</dc:language>
  <cp:lastModifiedBy>User</cp:lastModifiedBy>
  <dcterms:modified xsi:type="dcterms:W3CDTF">2016-11-03T09:11:00Z</dcterms:modified>
  <cp:revision>2</cp:revision>
  <dc:subject/>
  <dc:title>屯溪区教育局2016年秋季拟认定具备教师资格人员情况公示</dc:title>
</cp:coreProperties>
</file>