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1775" w:type="dxa"/>
        <w:jc w:val="left"/>
        <w:tblInd w:w="-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033"/>
        <w:gridCol w:w="987"/>
        <w:gridCol w:w="713"/>
        <w:gridCol w:w="1072"/>
        <w:gridCol w:w="429"/>
        <w:gridCol w:w="1807"/>
        <w:gridCol w:w="1119"/>
        <w:gridCol w:w="1404"/>
        <w:gridCol w:w="1648"/>
        <w:gridCol w:w="1212"/>
      </w:tblGrid>
      <w:tr>
        <w:trPr>
          <w:trHeight w:val="134" w:hRule="atLeast"/>
        </w:trPr>
        <w:tc>
          <w:tcPr>
            <w:tcW w:w="11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  <w:br/>
              <w:t>                  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凤台县事业单位公开招聘人员岗位计划表</w:t>
            </w:r>
          </w:p>
        </w:tc>
      </w:tr>
      <w:tr>
        <w:trPr>
          <w:trHeight w:val="134" w:hRule="atLeast"/>
        </w:trPr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招聘人数）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位名称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59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34" w:hRule="atLeast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台二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高中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应学科教师资格证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高中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应学科教师资格证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高中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应学科教师资格证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高中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应学科教师资格证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职教中心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高中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应学科教师资格证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高中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应学科教师资格证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高中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应学科教师资格证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高中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应学科教师资格证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高中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应学科教师资格证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高中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应学科教师资格证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高中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应学科教师资格证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高中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应学科教师资格证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计委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妇幼保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生育服务中心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为男婚检医生</w:t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疾控中心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计委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新农合办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卫生管理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、统计、计算机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市场监管局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市场监管稽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队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市场监督检验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、食品科学与工程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政府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规划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、建筑学、测绘工程、风景园林及相关专业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社局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保中心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3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劳动就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服务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   理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村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大兴集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关店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考生按笔试成绩高低顺序优先选择</w:t>
            </w:r>
          </w:p>
        </w:tc>
      </w:tr>
      <w:tr>
        <w:trPr>
          <w:trHeight w:val="3347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统计站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   理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马店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古店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经济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考生按笔试成绩高低顺序优先选择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left="2139" w:hanging="21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50"/>
        <w:ind w:left="2139" w:hanging="21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2:00Z</dcterms:created>
  <dc:creator>User</dc:creator>
  <dc:description/>
  <cp:keywords/>
  <dc:language>en-US</dc:language>
  <cp:lastModifiedBy>User</cp:lastModifiedBy>
  <dcterms:modified xsi:type="dcterms:W3CDTF">2016-09-27T07:13:00Z</dcterms:modified>
  <cp:revision>1</cp:revision>
  <dc:subject/>
  <dc:title>附件1</dc:title>
</cp:coreProperties>
</file>