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016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年凤台县事业单位公开招聘人员统一笔试考试大纲</w:t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一、笔试时间：</w:t>
      </w:r>
    </w:p>
    <w:p>
      <w:pPr>
        <w:pStyle w:val="Normal"/>
        <w:widowControl/>
        <w:shd w:fill="FFFFFF" w:val="clear"/>
        <w:spacing w:lineRule="atLeast" w:line="450"/>
        <w:ind w:left="600" w:hanging="0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（星期日）</w:t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二、笔试内容</w:t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凤台县事业单位公开招聘人员统一笔试分为两个科目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《公共知识》；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《专业知识》或《申论》。全部采用闭卷考试的方式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《公共知识》考试时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9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分钟，满分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分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《专业知识》或《申论》考试时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2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分钟，满分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分。</w:t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三、作答要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（一）《公共知识》</w:t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报考者务必携带的考试文具包括黑色字迹的钢笔或签字笔、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B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铅笔和橡皮。报考者按照试卷要求分别用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B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铅笔在答题卡指定位置上作答或用黑色字迹的钢笔、签字笔在答题卡指定位置上作答。在非指定位置作答或不按要求作答一律无效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（二）《专业知识》或《申论》</w:t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报考者务必携带的考试文具包括黑色字迹的钢笔或签字笔、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B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铅笔和橡皮。报考者按照试卷要求分别用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B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铅笔在答题卡指定位置上作答或用黑色字迹的钢笔、签字笔在答题卡指定位置上作答。在非指定位置作答或不按要求作答一律无效。</w:t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四、《公共知识》考试科目介绍</w:t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试题包括综合常识、判断推理、言语理解与表达、资料分析、语文知识和写作五个部分，满分为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分。试题分为客观性和主观性试题。客观性试题包括选择题、判断题等，主观性试题主要为写作，具体如下：</w:t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综合常识：主要测查报考者应知应会的基本知识以及运用知识分析判断、解决问题的基本能力。重点测查对国情社情和时事的了解程度、综合管理基本素质等，涉及政治、经济、法律、管理、人文等方面。</w:t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判断推理：主要测查报考者对各种事物关系的判断推理能力，涉及对语词概念、事物关系和文字材料的理解、比较、组合、演绎、归纳、分析判断等。</w:t>
      </w:r>
    </w:p>
    <w:p>
      <w:pPr>
        <w:pStyle w:val="Normal"/>
        <w:widowControl/>
        <w:shd w:fill="FFFFFF" w:val="clear"/>
        <w:spacing w:lineRule="atLeast" w:line="450"/>
        <w:ind w:firstLine="640"/>
        <w:rPr/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言语理解与表达：主要测查报考者对语言文字的综合分析能力，具体反映报考者的阅读、理解、分析与综合、文字表达能力。主要是对句子一般意思和特定意义的理解；对比较复杂的概念和观点的准确理解；对语句隐含信息的合理推断；在干扰因素较多的情况下，能比较准确地辨明主旨、筛选信息。</w:t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资料分析：主要测查报考者对各种形式的文字、图表等资料的综合理解与分析加工的能力。这部分内容通常由统计性的图表、数字及文字材料构成。</w:t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语文知识和写作：包括现代汉语知识和各类写作知识。主要测查报考者阅读理解、综合分析和文字表达能力。</w:t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五、《专业知识》或《申论》考试科目介绍</w:t>
      </w:r>
    </w:p>
    <w:p>
      <w:pPr>
        <w:pStyle w:val="Normal"/>
        <w:widowControl/>
        <w:shd w:fill="FFFFFF" w:val="clear"/>
        <w:spacing w:lineRule="atLeast" w:line="450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 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（一）《专业知识》</w:t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报考凤台二中和县职教中心岗位的考生所考《专业知识》的内容是《教育学》和《教育心理学》，为客观性和主观性试题，满分为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分。具体内容是：</w:t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教育学：教育和社会的发展、教育和个人的发展、教育目的、教师与学生、课程、教学、德育、班级管理等。</w:t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教育心理学：学生的心理发展与教育、学习的基本理论、学习动机、学习的迁移、知识的学习、技能的形成、学习策略、问题解决与创造性、态度与品德的形成、心理健康教育、教学设计、课堂管理、教学测量与评价、教师心理等。</w:t>
      </w:r>
    </w:p>
    <w:p>
      <w:pPr>
        <w:pStyle w:val="Normal"/>
        <w:widowControl/>
        <w:shd w:fill="FFFFFF" w:val="clear"/>
        <w:spacing w:lineRule="atLeast" w:line="450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 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（二）《申论》</w:t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其他考生考试科目是《申论》，为主观性试题，满分为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分。申论试卷由注意事项、给定资料和作答要求三部分组成。主要测查考生的阅读理解能力、贯彻执行能力、解决问题能力和文字表达能力。</w:t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阅读理解能力——要求能够理解给定资料的主要内容，把握给定资料各部分之间的关系，对给定资料所涉及的观点、事实作出恰当的解释。</w:t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贯彻执行能力——要求能够准确理解工作目标和组织意图，遵循工作原则，根据客观实际情况，及时有效地完成任务。</w:t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解决问题能力——要求运用自身已有的知识经验，对具体问题作出正确的分析判断，提出切实可行的措施或办法。</w:t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文字表达能力——要求熟练运用所学知识，对事件、观点进行准确合理的说明、陈述或阐释。</w:t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13:00Z</dcterms:created>
  <dc:creator>User</dc:creator>
  <dc:description/>
  <cp:keywords/>
  <dc:language>en-US</dc:language>
  <cp:lastModifiedBy>User</cp:lastModifiedBy>
  <dcterms:modified xsi:type="dcterms:W3CDTF">2016-09-27T07:14:00Z</dcterms:modified>
  <cp:revision>1</cp:revision>
  <dc:subject/>
  <dc:title>2016年凤台县事业单位公开招聘人员统一笔试考试大纲</dc:title>
</cp:coreProperties>
</file>