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451"/>
        <w:gridCol w:w="1671"/>
        <w:gridCol w:w="440"/>
        <w:gridCol w:w="5782"/>
      </w:tblGrid>
      <w:tr>
        <w:trPr>
          <w:trHeight w:val="9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3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监察审计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计岗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学历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；建筑技术科学、市政工程、审计或会计专业。</w:t>
            </w:r>
          </w:p>
        </w:tc>
      </w:tr>
      <w:tr>
        <w:trPr>
          <w:trHeight w:val="227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与建筑工程系教师岗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学历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；土木工程类专业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建筑技术科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；具备建筑工程、市政工程、建筑设计软件、预算软件等方面专业知识；有相关行业职业资格证书者优先。</w:t>
            </w:r>
          </w:p>
        </w:tc>
      </w:tr>
      <w:tr>
        <w:trPr>
          <w:trHeight w:val="14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工程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学历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机械工程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；能熟练使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D / CAM / CAE / CAP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软件。</w:t>
            </w:r>
          </w:p>
        </w:tc>
      </w:tr>
      <w:tr>
        <w:trPr>
          <w:trHeight w:val="14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工程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学历学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；车辆工程、动力机械及工程专业；具备汽车发动机原理与维修、汽车底盘构造与维修、汽车电子技术等方面专业知识。</w:t>
            </w:r>
          </w:p>
        </w:tc>
      </w:tr>
      <w:tr>
        <w:trPr>
          <w:trHeight w:val="14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语旅游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学历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；英语语言文学专业；具有专业英语八级及以上证书。</w:t>
            </w:r>
          </w:p>
        </w:tc>
      </w:tr>
      <w:tr>
        <w:trPr>
          <w:trHeight w:val="14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工程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学院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学历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；硕士专业为计算机类或工商类专业电子商务方向。本科阶段为电子商务专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2:00Z</dcterms:created>
  <dc:creator>User</dc:creator>
  <dc:description/>
  <cp:keywords/>
  <dc:language>en-US</dc:language>
  <cp:lastModifiedBy>User</cp:lastModifiedBy>
  <dcterms:modified xsi:type="dcterms:W3CDTF">2016-08-23T10:02:00Z</dcterms:modified>
  <cp:revision>1</cp:revision>
  <dc:subject/>
  <dc:title>序号</dc:title>
</cp:coreProperties>
</file>