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基础医学院实验技术岗位应聘登记</w:t>
      </w:r>
      <w:r>
        <w:rPr/>
        <w:t>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 武汉大学</cp:lastModifiedBy>
  <dcterms:modified xsi:type="dcterms:W3CDTF">2016-07-26T01:19:00Z</dcterms:modified>
  <cp:revision>9</cp:revision>
  <dc:subject/>
  <dc:title/>
</cp:coreProperties>
</file>