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85"/>
        <w:gridCol w:w="1681"/>
        <w:gridCol w:w="1470"/>
        <w:gridCol w:w="1155"/>
      </w:tblGrid>
      <w:tr>
        <w:trPr>
          <w:trHeight w:val="570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达州市达川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招聘特岗教师职位表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数额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树初级中学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堡子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树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花红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双庙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渡市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九岭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虎让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檀木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滩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黄都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檀木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麻柳镇新胜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双庙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米城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申家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景市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黄都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风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永进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安仁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思想品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九岭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思想品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黄庭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花红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龙会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堰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南岳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黄都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安仁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风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双庙镇映山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信息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桥湾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信息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黄庭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滩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道让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堡子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景市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梯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永进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米城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五四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渡市初级中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虎让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树镇东照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木头乡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桥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梯镇福寿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五四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香隆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龙会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堡子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万家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梯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香隆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管村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米城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南岳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檀木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葫芦乡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景市镇大垭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桥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桥镇列宁街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堡子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树镇东照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永进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申家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葫芦乡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木头乡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渡市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罐子乡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桥湾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米城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梯镇福寿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香隆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渡市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罐子乡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桥湾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大树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万家镇碗厂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石梯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香隆乡中心学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达川区管村镇中心小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 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考生分学科按面试综合成绩从高分到低分依次自主选择用人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55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5:00Z</dcterms:created>
  <dc:creator>xjghost</dc:creator>
  <dc:description/>
  <cp:keywords/>
  <dc:language>en-US</dc:language>
  <cp:lastModifiedBy>xjghost</cp:lastModifiedBy>
  <dcterms:modified xsi:type="dcterms:W3CDTF">2016-06-27T00:51:00Z</dcterms:modified>
  <cp:revision>4</cp:revision>
  <dc:subject/>
  <dc:title>达州市达川区2016年招聘特岗教师职位表</dc:title>
</cp:coreProperties>
</file>