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25"/>
        <w:gridCol w:w="1260"/>
        <w:gridCol w:w="640"/>
        <w:gridCol w:w="860"/>
        <w:gridCol w:w="1915"/>
        <w:gridCol w:w="1835"/>
      </w:tblGrid>
      <w:tr>
        <w:trPr>
          <w:trHeight w:val="600" w:hRule="atLeast"/>
        </w:trPr>
        <w:tc>
          <w:tcPr>
            <w:tcW w:w="87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2"/>
                <w:szCs w:val="32"/>
              </w:rPr>
              <w:t>达州市达川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年招聘特岗教师面试人员名单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地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试岗位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68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  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地理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6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  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地理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6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地理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6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毓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地理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5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佳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5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龙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5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超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5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5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会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5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5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5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  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5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5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5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绮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5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秋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化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6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6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6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  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6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淑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美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玉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美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美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雪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美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四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美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芝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美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  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美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  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美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莎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美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清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美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7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廷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生物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7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政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生物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7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华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生物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7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元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生物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1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柳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1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明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1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1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亚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1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玲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1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腕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孟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  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  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志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学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治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先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6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郁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6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小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6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  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6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  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6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富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6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吉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6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学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6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  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1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艺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信息技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1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  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信息技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昌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音乐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  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音乐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彬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音乐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佳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音乐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有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音乐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海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音乐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音乐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音乐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2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玉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3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天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3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3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3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3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贵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2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红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3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雨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心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冉欣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  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永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孟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7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5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德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政治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5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小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政治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5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  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政治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5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金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政治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明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7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磊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柯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  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雅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6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茂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秋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苟松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元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济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彦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  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7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  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晓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9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泽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9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雪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9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  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9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海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9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青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9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  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9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  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9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礼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9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9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钢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9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9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柏长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襦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体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  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全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兴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益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承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林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  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7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信息技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119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玉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信息技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506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桃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信息技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120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信息技术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秀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倚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  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柏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  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洪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兹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  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慧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小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  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权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力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音乐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2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继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2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小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2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春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2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2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雪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2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  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2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杰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2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2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  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12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方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江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  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亚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雯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  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  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安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洁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  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婵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万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行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01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  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川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51:00Z</dcterms:created>
  <dc:creator>xjghost</dc:creator>
  <dc:description/>
  <cp:keywords/>
  <dc:language>en-US</dc:language>
  <cp:lastModifiedBy>xjghost</cp:lastModifiedBy>
  <dcterms:modified xsi:type="dcterms:W3CDTF">2016-06-27T00:53:00Z</dcterms:modified>
  <cp:revision>2</cp:revision>
  <dc:subject/>
  <dc:title>达州市达川区2016年招聘特岗教师面试人员名单</dc:title>
</cp:coreProperties>
</file>